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中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中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主管中药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不是天然高分子成膜材料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糊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淀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V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白及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阿拉伯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不属于理想成膜材料的要求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性质稳定，与药物不起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成膜性和脱膜性良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成膜后具有一定的机械强度、柔性和弹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价格昂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无毒无刺激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关于膜剂特点的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药物含量准确，质量稳定，疗效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使用方便，适合多种给药途径应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重量轻，体积小，但是携带、运输不方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制备工艺简单，易于掌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采用不同的成膜材料可制成不同释药速度的膜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膜剂的制备多采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热熔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涂膜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溶剂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热压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摊涂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山梨醇在膜剂是作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脱膜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填充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成膜材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增塑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湿润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正确论述膜剂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只能外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多采用热溶法制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以加入矫味剂，如蔗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为释药速度单一的制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最常用的成膜材料为聚乙二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甘油在膜剂中的主要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黏合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增加胶的凝结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增塑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促使其溶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保湿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膜剂中最佳成膜材料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V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V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纤维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明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琼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主管中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24T07:3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