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有关气雾剂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只能是溶液型气雾剂，不能是混悬型气雾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能加潜溶剂、防腐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抛射剂为高沸点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抛射剂常是气雾剂中药物的稀释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抛射剂用量少，喷出的雾滴细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不属于气雾剂组成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抛射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阀门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耐压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附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关于气雾剂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喷出物呈雾状气体溶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用方便，疗效迅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能提高药物的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剂量准确、副作用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时借抛射剂的压力将内容物喷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气雾剂的叙述中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抛射剂的存在，降低了药物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药剂量难以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入丙酮，会升高抛射剂的蒸气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抛射剂常是气雾剂的稀释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只能是溶液型，不能是混悬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能作为气雾剂抛射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氯二氟甲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异丁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压缩惰性气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可作为气雾剂抛射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氯二氟甲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环氧乙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石油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疗效发挥最快的剂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蜜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栓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软膏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雾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错误论速气雾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用时借抛射剂的压力将内容物喷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喷出物只为细雾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用方便，奏效迅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能提高药物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给药剂量准确，副作用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24T07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