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片剂中，不属于外用片的分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用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漱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囊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植入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片剂的优点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剂量准确，药物含量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量稳定，易氧化变质或潮解的药物可借助包衣加以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挥发性成分的片剂贮存较久时含量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实现机械化生产，产量大，成本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携带，运输，服用，贮存方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中药片剂按其原料特性分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浸膏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浸膏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粉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粉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纯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能造成片重差异超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滑剂用量不足或混合不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颗粒流动性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加料器安装高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压片颗粒粗细相差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压片颗粒粗硬或压力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能造成松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制剂工艺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湿剂或黏合剂品种不当或用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片剂露置过久，吸湿膨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压片物料细粉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料中含挥发油、脂肪油等成分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不属于薄膜衣物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羟丙基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烯酸树脂Ⅳ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烯酸树脂Ⅱ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丙基甲基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聚乙烯吡咯烷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中药压片用干颗粒含水量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属于口服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释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泡腾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除了哪项均可以做片剂的增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乙烯吡咯烷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蓖麻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邻苯二甲酸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关于中药原料处理说法有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淀粉较多的药材一般粉碎成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目左右细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贵重药的药材一般粉碎成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目左右细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毒剧药的药材一般粉碎成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目左右细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树脂类的药材一般粉碎成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目左右细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挥发性成分较多的药材宜用双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