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中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为片剂优良的稀释剂，兼有矫味和黏合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糖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饴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蜂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红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冰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关于片剂质量检查说法有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材原粉片崩解时限为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浸膏片崩解时限为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糖衣片崩解时限为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薄膜衣崩解时限为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泡腾片崩解时限为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片剂中最常用的崩解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MS-N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干燥淀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-HP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泡腾崩解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表面活性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用羧甲基淀粉作片剂的崩解剂，其作用机制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膨胀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毛细管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湿润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气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酶解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可以作为片剂制粒湿润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乳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淀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氧化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轻质液状石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在片剂中，乳糖可作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润滑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湿润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助流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填充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干燥黏合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在片剂中，淀粉可作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润滑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湿润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助流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稀释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干燥黏合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在含有大量脂肪油类药物的片剂处方中，应选用的吸收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乳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糊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磷酸氢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淀粉、糖粉和糊精的混合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对片剂包衣目的陈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加药物稳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少服药次数，降低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提高药物溶出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改善外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避免配伍禁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片剂中如果含少量挥发油，应应采用什么方法加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制粒时加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混入药粉中加入制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混入黏合剂或湿润剂中加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加入从混匀的颗粒中筛出的部分细粉中，再与其他颗粒混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包衣之前加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24T07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