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作为片剂润滑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燥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甲基淀粉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液体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表面活性剂在片剂中所起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湿作用以促进片剂崩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稀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台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助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片剂中崩解剂加入方法可影响崩解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内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外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遇水能迅速崩解均匀分散，可以口服、吮服或吞服的片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舌下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液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包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常作消毒、洗涤及漱口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舌下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液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包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口含片、咀嚼片的稀释剂最好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磷酸氢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压性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纤维性强、弹性大以及质地疏松的中药制片时选用的黏合剂最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糊精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同浓度的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糖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片剂压片常用的黏合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属于润滑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晶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滑石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硬脂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片剂中润湿剂与黏合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胶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