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20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年护士资格考试复习正在推进中，我们目前要做好相关复习准备，认真对待相关工作，整理归纳知识点，结合习题，补充自身的储备与经验。文都医考网小编整理了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20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护士资格考试备考复习题，希望能为大家的复习带来帮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20</w:t>
      </w:r>
      <w:r>
        <w:rPr>
          <w:rStyle w:val="StrongEmphasis"/>
          <w:rFonts w:ascii="宋体" w:hAnsi="宋体" w:cs="宋体"/>
          <w:sz w:val="21"/>
          <w:szCs w:val="21"/>
        </w:rPr>
        <w:t>护士资格考试备考复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以下哪项不属于气管异物的常见原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进食时误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口含物品玩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昏迷患者呕吐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进食时说笑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意识障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有关气管和支气管异物并发症，不正确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脓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肺脓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支气管扩张、咯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肺不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大出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患儿男，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岁。进食豆粒时不慎呛咳，随即出现呼吸困难，面色发绀，神志不清。护士应采取的护理措施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给予吸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人工呼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用吸痰器清理呼吸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将患儿平卧，头偏向一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做好协助气管取异物的准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患儿，</w:t>
      </w: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岁。食果冻误入气管，出现“三凹征”。判断该患儿呼吸困难的类型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吸气性呼吸困难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呼吸性呼吸困难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混合性呼吸困难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中毒性呼吸困难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心源性呼吸困难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患儿女，</w:t>
      </w: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岁。进食花生时突然呛咳，呼吸困难，面色发绀，护士配合医生做好气管取异物的术前准备，不包括下列哪项措施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备好给氧装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备好负压吸引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备好气管切开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给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备好急救药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个月婴儿捏着鼻子灌药时突然呛咳，继而出现面色发绀，呼吸停止，应首先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口对口人工呼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胸外心脏按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清除口腔药水及分泌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轻拍患儿背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立即给予呼吸兴奋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以上就是文都医考网小编整理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20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年护士资格考试备考复习题的内容，希望大家能够调整好状态，以饱满的热情投入到新一轮复习之中，真正有所收获，实现预期的复习目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更多新鲜动态，欢迎关注文都医考护士执业频道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yixue.wendu.com/hushi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，收藏就能拥有，千万不要错过呦！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1875" cy="3937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</w:t>
    </w:r>
    <w:r>
      <w:rPr>
        <w:rFonts w:eastAsia="Calibri" w:cs="Calibri"/>
      </w:rPr>
      <w:t xml:space="preserve"> </w:t>
    </w:r>
    <w:r>
      <w:rPr>
        <w:rFonts w:eastAsia="Calibri" w:cs="Calibri"/>
        <w:lang w:val="en-US" w:eastAsia="zh-CN"/>
      </w:rPr>
      <w:t xml:space="preserve">                    </w:t>
    </w:r>
    <w:r>
      <w:rPr>
        <w:rFonts w:eastAsia="Calibri" w:cs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2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2:32:00Z</dcterms:created>
  <dc:creator>dell</dc:creator>
  <dc:description/>
  <dc:language>en-US</dc:language>
  <cp:lastModifiedBy>dell</cp:lastModifiedBy>
  <dcterms:modified xsi:type="dcterms:W3CDTF">2020-03-30T05:48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