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麻疹的流行病学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者是唯一的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以消化道传播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后可获暂时性免疫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病以夏季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恢复期患者存在携带病毒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麻疹病人是唯一的传染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表现中对麻疹具有早期诊断意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麻疹黏膜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典型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淋巴结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检测麻疹</w:t>
      </w:r>
      <w:r>
        <w:rPr>
          <w:rFonts w:eastAsia="宋体" w:cs="宋体" w:ascii="宋体" w:hAnsi="宋体"/>
          <w:sz w:val="21"/>
          <w:szCs w:val="21"/>
        </w:rPr>
        <w:t>IgG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麻疹前驱期表现：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以上的患儿于发疹前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出现麻疹黏膜斑，在第一臼齿相对应的颊黏膜处，</w:t>
      </w:r>
      <w:r>
        <w:rPr>
          <w:rFonts w:eastAsia="宋体" w:cs="宋体" w:ascii="宋体" w:hAnsi="宋体"/>
          <w:sz w:val="21"/>
          <w:szCs w:val="21"/>
        </w:rPr>
        <w:t>1mm</w:t>
      </w:r>
      <w:r>
        <w:rPr>
          <w:rFonts w:ascii="宋体" w:hAnsi="宋体" w:cs="宋体"/>
          <w:sz w:val="21"/>
          <w:szCs w:val="21"/>
        </w:rPr>
        <w:t>左右，灰白色，周围有红晕，出疹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消失，具有早期诊断价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综合分析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半男婴，发热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伴咳嗽，流涕。眼结膜充血。流泪，半天前患儿耳后、颈部有稀疏的不规则红色丘斑疹，疹间皮肤正常。体温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心肺正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护士考虑该患儿最有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风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麻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猩红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幼儿急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水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麻疹前驱期：从发热至出疹一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以发热、上呼吸道感染和麻疹黏膜斑为主要特征。患儿体温可高达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伴有流涕、咳嗽、流泪等卡他症状，结膜充血、畏光流泪及眼睑水肿是本病特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护士告诉家长患儿疹退后的皮肤改变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色素沉着，无脱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色素沉着，无脱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无色素沉着，有脱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色素沉着，有脱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色素沉着，有疤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麻疹恢复期皮疹按出疹的先后顺序消退，可有麦麸样脱屑及浅褐色色素沉着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消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护士指导家长患儿应隔离至出疹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隔离患儿应采取呼吸道隔离至出疹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如患儿合并肺炎，应隔离至出疹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如果有并发症者延至出疹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30T05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