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暑高热使用氯丙嗪出现哪项应及时向医生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温</w:t>
      </w:r>
      <w:r>
        <w:rPr>
          <w:rFonts w:eastAsia="宋体" w:cs="宋体" w:ascii="宋体" w:hAnsi="宋体"/>
          <w:sz w:val="21"/>
          <w:szCs w:val="21"/>
        </w:rPr>
        <w:t>39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率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持续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</w:t>
      </w:r>
      <w:r>
        <w:rPr>
          <w:rFonts w:eastAsia="宋体" w:cs="宋体" w:ascii="宋体" w:hAnsi="宋体"/>
          <w:sz w:val="21"/>
          <w:szCs w:val="21"/>
        </w:rPr>
        <w:t>80/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为高热患者解释补充营养和水分的原因，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迷走神经兴奋性降低，使胃肠蠕动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迷走神经兴奋性升高，使胃肠蠕动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迷走神经兴奋性降低，消化液分泌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解代谢增加，需营养物质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热时患者食欲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不属于先兆中暑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搏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面色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中暑热衰竭患者的表现中最突出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升至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周围循环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肝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高温环境劳动的工人，为预防其中暑宜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矿泉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含盐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咖啡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含糖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含酒精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热衰竭的发生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调节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量出汗未及时补充水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散热不足致体内热蓄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温对中枢神经系统的抑制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量出汗后饮水过多而盐补充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30T05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