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。炎热夏天，在外高空作业</w:t>
      </w:r>
      <w:r>
        <w:rPr>
          <w:rFonts w:eastAsia="宋体" w:cs="宋体" w:ascii="宋体" w:hAnsi="宋体"/>
          <w:sz w:val="21"/>
          <w:szCs w:val="21"/>
        </w:rPr>
        <w:t>3h</w:t>
      </w:r>
      <w:r>
        <w:rPr>
          <w:rFonts w:ascii="宋体" w:hAnsi="宋体" w:cs="宋体"/>
          <w:sz w:val="21"/>
          <w:szCs w:val="21"/>
        </w:rPr>
        <w:t>，出现头痛、头晕、口渴、皮肤苍白、出冷汗，体温</w:t>
      </w:r>
      <w:r>
        <w:rPr>
          <w:rFonts w:eastAsia="宋体" w:cs="宋体" w:ascii="宋体" w:hAnsi="宋体"/>
          <w:sz w:val="21"/>
          <w:szCs w:val="21"/>
        </w:rPr>
        <w:t>37.2℃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压</w:t>
      </w:r>
      <w:r>
        <w:rPr>
          <w:rFonts w:eastAsia="宋体" w:cs="宋体" w:ascii="宋体" w:hAnsi="宋体"/>
          <w:sz w:val="21"/>
          <w:szCs w:val="21"/>
        </w:rPr>
        <w:t>90/50mmHg</w:t>
      </w:r>
      <w:r>
        <w:rPr>
          <w:rFonts w:ascii="宋体" w:hAnsi="宋体" w:cs="宋体"/>
          <w:sz w:val="21"/>
          <w:szCs w:val="21"/>
        </w:rPr>
        <w:t>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热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轻度中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热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日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热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年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炎热夏天，天气闷热，在外面连续工作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小时，由于大量出汗导致失水、失钠等引起的周围循环灌注不足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热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日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热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热辐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热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特殊工种，炎热夏天在高温下工作数日，近日出现全身乏力、多汗，继而体温升高，有时可达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以上，并出现皮肤于热兀汗、谵妄和抽搐，脉搏加快，血压下降。呼吸浅速等表现，考虑可能是热射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中暑高热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采取物理降温时应暂停降温的肛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6.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7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7.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建筑工人，在高温闷热的夏天室外工作，近日出现全身乏力，继而体温升高，有时可达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以上，并出现皮肤干热，无汗、谵妄和抽搐，脉搏加快，血压下降，呼吸浅速等表现，来急诊室就诊，考虑可能是热射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中暑高热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患者的病室应保持室温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高温工作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。因出汗较多，口渴，饮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大杯。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后自感乏力、腿痛，不能走路，并有腹痛。最可能出现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暑先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热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热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暑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暑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，在高温环境中劳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后，自感头晕、胸闷、口渴，面色苍白，大汗淋漓，体温</w:t>
      </w:r>
      <w:r>
        <w:rPr>
          <w:rFonts w:eastAsia="宋体" w:cs="宋体" w:ascii="宋体" w:hAnsi="宋体"/>
          <w:sz w:val="21"/>
          <w:szCs w:val="21"/>
        </w:rPr>
        <w:t>37.5℃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80/50mmHg</w:t>
      </w:r>
      <w:r>
        <w:rPr>
          <w:rFonts w:ascii="宋体" w:hAnsi="宋体" w:cs="宋体"/>
          <w:sz w:val="21"/>
          <w:szCs w:val="21"/>
        </w:rPr>
        <w:t>。护士为患者采取的护理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移至阴凉通风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证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服十滴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部置冰帽，四肢冰敷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给予清凉含盐饮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。身体虚弱，中暑后入院治疗，以下何种措施对患者预后有决定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脱离高温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充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快速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平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。烈日下从事田间劳动约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后，感觉口渴、头晕、胸闷、恶心、四肢无力，紧急送往医院治疗。查体温</w:t>
      </w:r>
      <w:r>
        <w:rPr>
          <w:rFonts w:eastAsia="宋体" w:cs="宋体" w:ascii="宋体" w:hAnsi="宋体"/>
          <w:sz w:val="21"/>
          <w:szCs w:val="21"/>
        </w:rPr>
        <w:t>37.8℃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未发现其它异常，休息约半小时后症状消失。该患者出现上述症状，应首先考虑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过度劳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睡眠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温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身体虚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饮食过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建筑工人，在高温闷热的夏天进行室外工作，近日出现全身乏力，继而体温升高，有时可达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以上，并出现皮肤干热，无汗、谵妄和抽搐，脉搏加快，血压下降，呼吸浅速等表现，来急诊室就诊，考虑可能是热射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中暑高热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首要治疗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治疗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纠正水、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炎热夏天，在外连续工作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，出现剧烈头痛、头晕、眼花、耳鸣、呕吐、烦躁不安等症状，体温不高。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热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热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日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热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30T05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