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内科主治医师备考练习题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右心功能不全引起的水肿主要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下肢静脉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淋巴回流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毛细血管内压力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浆蛋白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下肢动脉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关于上消化道出血，以下说法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幽门以下出血常表现呕血、无黑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呕血者不会有黑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幽门以上出血常表现黑便，无呕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呕血常伴黑便，而黑便不一定有呕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幽门以下出血量再大，也不会出现呕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女性，</w:t>
      </w: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岁，心慌胸闷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就诊，心脏听诊发现第二心音固定分裂，最常见下列哪种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亢性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完全性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房间隔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风心病二尖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结核性心包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粪便呈黑色，但隐血试验阴性，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咽喉部出血吞咽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下消化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服铋剂或铁剂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上消化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结核病的基本病理改变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化脓性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渗出性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坏死性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增生性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多种病理改变并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关于垂体性侏儒症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特发性垂体性侏儒症初生时体格正常，生后发育缓慢，成年身高不到</w:t>
      </w:r>
      <w:r>
        <w:rPr>
          <w:rFonts w:eastAsia="宋体" w:cs="宋体" w:ascii="宋体" w:hAnsi="宋体"/>
          <w:sz w:val="21"/>
          <w:szCs w:val="21"/>
        </w:rPr>
        <w:t>13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GH</w:t>
      </w:r>
      <w:r>
        <w:rPr>
          <w:rFonts w:ascii="宋体" w:hAnsi="宋体" w:cs="宋体"/>
          <w:sz w:val="21"/>
          <w:szCs w:val="21"/>
        </w:rPr>
        <w:t>缺乏的垂体性侏儒很少伴有促性腺激素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的侏儒症患者的</w:t>
      </w:r>
      <w:r>
        <w:rPr>
          <w:rFonts w:eastAsia="宋体" w:cs="宋体" w:ascii="宋体" w:hAnsi="宋体"/>
          <w:sz w:val="21"/>
          <w:szCs w:val="21"/>
        </w:rPr>
        <w:t>GH</w:t>
      </w:r>
      <w:r>
        <w:rPr>
          <w:rFonts w:ascii="宋体" w:hAnsi="宋体" w:cs="宋体"/>
          <w:sz w:val="21"/>
          <w:szCs w:val="21"/>
        </w:rPr>
        <w:t>水平不低，而是对</w:t>
      </w:r>
      <w:r>
        <w:rPr>
          <w:rFonts w:eastAsia="宋体" w:cs="宋体" w:ascii="宋体" w:hAnsi="宋体"/>
          <w:sz w:val="21"/>
          <w:szCs w:val="21"/>
        </w:rPr>
        <w:t>GH</w:t>
      </w:r>
      <w:r>
        <w:rPr>
          <w:rFonts w:ascii="宋体" w:hAnsi="宋体" w:cs="宋体"/>
          <w:sz w:val="21"/>
          <w:szCs w:val="21"/>
        </w:rPr>
        <w:t>不敏感，生长激素水平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垂体性侏儒症很少由垂体无功能瘤引起，颅咽管瘤是常见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测量</w:t>
      </w:r>
      <w:r>
        <w:rPr>
          <w:rFonts w:eastAsia="宋体" w:cs="宋体" w:ascii="宋体" w:hAnsi="宋体"/>
          <w:sz w:val="21"/>
          <w:szCs w:val="21"/>
        </w:rPr>
        <w:t>GH</w:t>
      </w:r>
      <w:r>
        <w:rPr>
          <w:rFonts w:ascii="宋体" w:hAnsi="宋体" w:cs="宋体"/>
          <w:sz w:val="21"/>
          <w:szCs w:val="21"/>
        </w:rPr>
        <w:t>基础值对诊断垂体性侏儒症有重要价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原发性三叉神经痛下列描述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可有痛性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多见于青壮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男性较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双侧受累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多数患者可自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胃癌最常见下列哪种扩散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腔内种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直接蔓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行播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淋巴转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胃内转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关于多发性骨髓瘤治疗措施不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COP</w:t>
      </w:r>
      <w:r>
        <w:rPr>
          <w:rFonts w:ascii="宋体" w:hAnsi="宋体" w:cs="宋体"/>
          <w:sz w:val="21"/>
          <w:szCs w:val="21"/>
        </w:rPr>
        <w:t>化疗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MP</w:t>
      </w:r>
      <w:r>
        <w:rPr>
          <w:rFonts w:ascii="宋体" w:hAnsi="宋体" w:cs="宋体"/>
          <w:sz w:val="21"/>
          <w:szCs w:val="21"/>
        </w:rPr>
        <w:t>化疗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M2</w:t>
      </w:r>
      <w:r>
        <w:rPr>
          <w:rFonts w:ascii="宋体" w:hAnsi="宋体" w:cs="宋体"/>
          <w:sz w:val="21"/>
          <w:szCs w:val="21"/>
        </w:rPr>
        <w:t>化疗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VAD</w:t>
      </w:r>
      <w:r>
        <w:rPr>
          <w:rFonts w:ascii="宋体" w:hAnsi="宋体" w:cs="宋体"/>
          <w:sz w:val="21"/>
          <w:szCs w:val="21"/>
        </w:rPr>
        <w:t>化疗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骨髓移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急性炎症性脱髓鞘性多发性神经病最常见下列哪项首发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尿便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双下肢近端对称性弛缓性瘫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肢体感觉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腱反射减弱或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直立性低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30T06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