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脑动脉瘤破裂的预后估计，下列哪项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动脉瘤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动脉瘤的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意识障碍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升高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无神经系统定位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前曾有上呼吸道感染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天后出现水肿及血尿，血压</w:t>
      </w:r>
      <w:r>
        <w:rPr>
          <w:rFonts w:eastAsia="宋体" w:cs="宋体" w:ascii="宋体" w:hAnsi="宋体"/>
          <w:sz w:val="21"/>
          <w:szCs w:val="21"/>
        </w:rPr>
        <w:t>158/9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红细胞满视野，肾功能正常，按“急性肾炎”施治，病情未见改善，复查血红蛋白</w:t>
      </w:r>
      <w:r>
        <w:rPr>
          <w:rFonts w:eastAsia="宋体" w:cs="宋体" w:ascii="宋体" w:hAnsi="宋体"/>
          <w:sz w:val="21"/>
          <w:szCs w:val="21"/>
        </w:rPr>
        <w:t>140g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r380μ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示双肾稍增大。目前下列哪项处理最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用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强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合用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限制蛋白摄入和使用必需氨基酸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原发性干燥综合征出现双下肢紫癜，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球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脆性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急进性肾炎的临床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有咯血及肺部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持续性血尿与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出现少尿与急剧肾功能恶化，可于数周或数月死于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起病急，初期表现似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激素疗效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根据下列哪项可以诊断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脉血气分析有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反复发作呼气性呼吸闲难伴弥漫性哮鸣音可自行缓解或治疗后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双肺满布湿性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X</w:t>
      </w:r>
      <w:r>
        <w:rPr>
          <w:rFonts w:ascii="宋体" w:hAnsi="宋体" w:cs="宋体"/>
          <w:sz w:val="21"/>
          <w:szCs w:val="21"/>
        </w:rPr>
        <w:t>线检查双肺过度充气，透亮度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氨茶碱治疗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阻塞性肺气肿最易并发下列哪些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广泛性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是脑囊虫病临床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髓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室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软脑膜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实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末梢神经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糖尿病所致而神经炎首选下列哪项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控制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谵妄是一种最常见的精神错乱状态，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似觉醒状态，但缄默不语，肢体不能活动，检查见肌肉松弛，无锥体束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意识内容清晰度降低，有基本的反应和简单的心理活动，但注意力涣散，对周围环境的理解和判断失常，常有错觉和幻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能无意识的睁闭眼、眼球活动，浅反射存在，存在睡眠觉醒周期，四肢肌张力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完整的睡眠觉醒周期和心肺功能，对刺激有原始清醒，但无内在的思想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持续过度延长的睡眠状态，呼唤和刺激患者肢体时可被唤醒，能回答问题和配合检查，刺激停止后又进入睡眠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肺源性心脏病并发心力衰竭，在使用强心剂治疗时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量为常规量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率快与慢不能作为疗效指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作为治疗心功能不全的首选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选用作用快、排泄快的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般疗效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6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