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糖尿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头昏乏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视力下降，眼科检查发现眼底动脉硬化，测血压</w:t>
      </w:r>
      <w:r>
        <w:rPr>
          <w:rFonts w:eastAsia="宋体" w:cs="宋体" w:ascii="宋体" w:hAnsi="宋体"/>
          <w:sz w:val="21"/>
          <w:szCs w:val="21"/>
        </w:rPr>
        <w:t>168/8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最准确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级，高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级，极高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级，高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级，极高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疾病导致的发绀，哪项不属于周围性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肢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腔静脉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压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阻塞性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心脏杂音的产生机制，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瓣膜口狭窄越严重，产生的杂音越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只要血流速度加快，即使没有血管狭窄也可产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没有瓣膜病变者，当血流速度减慢时也可产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随着血液黏稠度的增加，不仅产生杂音而且强度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脉壁局限性扩张时，血流速度减慢而不产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体征提示有少量腹水存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振水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向前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坑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最大腹围在脐孔水平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时，腹部叩诊中部呈鼓音，侧腹为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上消化道出血伴肝掌、蜘蛛痣、腹水，其出血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Mallory-Weiss</w:t>
      </w:r>
      <w:r>
        <w:rPr>
          <w:rFonts w:ascii="宋体" w:hAnsi="宋体" w:cs="宋体"/>
          <w:sz w:val="21"/>
          <w:szCs w:val="21"/>
        </w:rPr>
        <w:t>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胃黏膜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食管胃底静脉曲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慢性间质性肾炎的治疗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合并肾功能不全进入尿毒症期的可以行肾移植或血液透析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CIN</w:t>
      </w:r>
      <w:r>
        <w:rPr>
          <w:rFonts w:ascii="宋体" w:hAnsi="宋体" w:cs="宋体"/>
          <w:sz w:val="21"/>
          <w:szCs w:val="21"/>
        </w:rPr>
        <w:t>晚期的病例应积极去除致病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合并高血压及贫血的，同时给予降压、纠正贫血等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合并肾小管酸中毒的，给予相应的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关于传染源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脊髓灰质炎中，隐性感染者是重要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病原体后，当病原体在机体内繁殖并排出体外即成为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传染病急性期的一些症状，如咳嗽可促进病原体的播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同传染病中，临床类型不同，流行病学意义却是一样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某些动物间的传染病也可传染给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周围神经病的病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传染性、肉芽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特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、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及代谢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幼年型皮肌炎与成人相比特征性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后较成人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疹较成人为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炎较成人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治疗效果较成人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合并肿瘤者较成人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传染病的治疗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治疗、护理和隔离、消毒并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原治疗即合理恰当地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方案应根据具体情况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症治疗也很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般治疗、对症治疗和特效治疗并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