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西药二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西药师西药二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青霉素类最严重的不良反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电解质紊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青霉素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菌群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药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过敏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青霉素类用药后可发生严重的过敏反应，如过敏性休克</w:t>
      </w:r>
      <w:r>
        <w:rPr>
          <w:rFonts w:eastAsia="宋体" w:cs="宋体" w:ascii="宋体" w:hAnsi="宋体"/>
          <w:sz w:val="21"/>
          <w:szCs w:val="21"/>
        </w:rPr>
        <w:t>(I</w:t>
      </w:r>
      <w:r>
        <w:rPr>
          <w:rFonts w:ascii="宋体" w:hAnsi="宋体" w:cs="宋体"/>
          <w:sz w:val="21"/>
          <w:szCs w:val="21"/>
        </w:rPr>
        <w:t>型变态反应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和血清病型反应</w:t>
      </w:r>
      <w:r>
        <w:rPr>
          <w:rFonts w:eastAsia="宋体" w:cs="宋体" w:ascii="宋体" w:hAnsi="宋体"/>
          <w:sz w:val="21"/>
          <w:szCs w:val="21"/>
        </w:rPr>
        <w:t>(Ⅲ</w:t>
      </w:r>
      <w:r>
        <w:rPr>
          <w:rFonts w:ascii="宋体" w:hAnsi="宋体" w:cs="宋体"/>
          <w:sz w:val="21"/>
          <w:szCs w:val="21"/>
        </w:rPr>
        <w:t>型变态反应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青霉素的抗菌谱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脑膜炎双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肺炎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破伤风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伤寒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钩端螺旋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解析： </w:t>
      </w:r>
      <w:r>
        <w:rPr>
          <w:rFonts w:eastAsia="宋体" w:cs="宋体" w:ascii="宋体" w:hAnsi="宋体"/>
          <w:sz w:val="21"/>
          <w:szCs w:val="21"/>
        </w:rPr>
        <w:t>G+</w:t>
      </w:r>
      <w:r>
        <w:rPr>
          <w:rFonts w:ascii="宋体" w:hAnsi="宋体" w:cs="宋体"/>
          <w:sz w:val="21"/>
          <w:szCs w:val="21"/>
        </w:rPr>
        <w:t>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溶血性链球菌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引起的咽炎、扁桃体炎、蜂窝组织炎、猩红热等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肺炎链球菌引起的肺炎、脑膜炎</w:t>
      </w:r>
      <w:r>
        <w:rPr>
          <w:rFonts w:eastAsia="宋体" w:cs="宋体" w:ascii="宋体" w:hAnsi="宋体"/>
          <w:sz w:val="21"/>
          <w:szCs w:val="21"/>
        </w:rPr>
        <w:t>;G+</w:t>
      </w:r>
      <w:r>
        <w:rPr>
          <w:rFonts w:ascii="宋体" w:hAnsi="宋体" w:cs="宋体"/>
          <w:sz w:val="21"/>
          <w:szCs w:val="21"/>
        </w:rPr>
        <w:t>杆菌引起的白喉、破伤风、炭疽病、气性坏疽等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螺旋体感染引起的梅毒、钩端螺旋体病和回归热等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大剂量</w:t>
      </w:r>
      <w:r>
        <w:rPr>
          <w:rFonts w:eastAsia="宋体" w:cs="宋体" w:ascii="宋体" w:hAnsi="宋体"/>
          <w:sz w:val="21"/>
          <w:szCs w:val="21"/>
        </w:rPr>
        <w:t>);</w:t>
      </w:r>
      <w:r>
        <w:rPr>
          <w:rFonts w:ascii="宋体" w:hAnsi="宋体" w:cs="宋体"/>
          <w:sz w:val="21"/>
          <w:szCs w:val="21"/>
        </w:rPr>
        <w:t>与链霉素联用于草绿色链球菌性心内膜炎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也可用于流行性脑脊髓膜炎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大剂量，不是首选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淋病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克拉维酸与阿莫西林配伍应用主要是因为前者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抑制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内酰胺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延缓阿莫西林经肾小管的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提高阿莫西林的生物利用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减少阿莫西林的不良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扩大阿莫西林的抗菌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本题考查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内酰胺酶抑制剂。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内酰胺酶抑制剂包括克拉维酸、舒巴坦等，与青霉素类组成复方制剂，保护不耐酶的药物结构免受破坏从而提高抗菌活性和效果，临床应用广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对四环素不正确的描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可由乳汁分泌，使用时应暂停哺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为维持血药浓度，应该长期静脉给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可以用于治疗回归热和霍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治疗布鲁菌病时需与氨基糖苷类合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长期静脉给药可能发生血栓性静脉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长时间静脉给药有发生血栓性静脉炎的可能，故应尽早改为口服序贯治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四环素类药物不良反应中，叙述错误的选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空服口服易发生胃肠道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长期大量静脉给药可引起严重肝脏损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长期应用后可发生二重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不会产生过敏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幼儿乳牙釉质发育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四环素类典型不良反应：可致肠道菌群失调，轻者引起维生素缺乏，严重时可见到由白色念珠菌和其他耐药菌引起的二重感染，亦可发生难辨梭菌性抗生素相关性腹泻。大剂量或长期使用均可能发生肝毒性，严重者可引起肝细胞变性，肝功能不全者和妊娠后期妇女更易发生肝毒性。四环素类可与钙离子形成的螯合物在体内呈黄色，沉积于牙齿和骨中，造成牙齿黄染，并影响胎儿、新生儿和婴幼儿骨骼的正常发育。有四环素类药过敏史者禁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治疗斑疹伤寒应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氯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喹诺酮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链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四环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四环素用于：</w:t>
      </w: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立克次体病，包括流行性斑疹伤寒、地方性斑疹伤寒、落基山热、恙虫病和</w:t>
      </w:r>
      <w:r>
        <w:rPr>
          <w:rFonts w:eastAsia="宋体"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热。</w:t>
      </w: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支原体属感染。</w:t>
      </w: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回归热、布鲁菌病、霍乱、兔热病及鼠疫。治疗布鲁菌病和鼠疫时需与氨基糖苷类联合应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对四环素不敏感的病原体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铜绿假单胞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螺旋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炎衣原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炎支原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立克次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四环素类对革兰阴性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大肠埃希菌、大多数弧菌属、弯曲杆菌、布鲁菌属和某些嗜血杆菌属等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有良好抗菌活性，对淋病奈瑟菌和脑膜炎奈瑟菌有一定抗菌活性，但对变形杆菌和铜绿假单胞菌无作用。四环素类可用于治疗多种感染性疾病，尤其适用于由立克次体、支原体和衣原体引起的感染性疾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关于多西环素的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与细菌核糖体的</w:t>
      </w:r>
      <w:r>
        <w:rPr>
          <w:rFonts w:eastAsia="宋体" w:cs="宋体" w:ascii="宋体" w:hAnsi="宋体"/>
          <w:sz w:val="21"/>
          <w:szCs w:val="21"/>
        </w:rPr>
        <w:t>30S</w:t>
      </w:r>
      <w:r>
        <w:rPr>
          <w:rFonts w:ascii="宋体" w:hAnsi="宋体" w:cs="宋体"/>
          <w:sz w:val="21"/>
          <w:szCs w:val="21"/>
        </w:rPr>
        <w:t>亚基结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与四环素的抗菌谱相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对革兰阳性菌作用优于革兰阴性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抗菌活性比四环素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对青霉素过敏者禁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多西环素口服吸收完全而迅速，多西环素抗菌谱和临床应用与四环素相似，对革兰阳性菌作用优于革兰阴性菌，但对肠球菌属耐药。抗菌活性比四环素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倍，对耐四环素的金黄色葡萄球菌仍有效。可用于对青霉素类过敏患者的破伤风、气性坏疽、雅司、梅毒、淋病和钩端螺旋体病以及放线菌属、李斯特菌感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不属于四环素的不良反应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胃肠道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可导致灰婴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影响婴幼儿牙齿和骨骼发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引起光敏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具有肝肾毒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氯霉素的不良反应为可导致灰婴综合征。所以此题选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治疗立克次体感染所致斑疹伤寒应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氯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喹诺酮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链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四环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四环素类对立克次体感染包括斑疹伤寒、鼠型斑疹伤寒、再燃性斑疹伤寒、洛矶山斑疹热和恙虫病等均可作为首选药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西药二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31T08:0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