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属于广谱半合成青霉素类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美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羧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唑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替卡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氨苄西林和阿莫西林属于广谱半合成青霉素类的药物，对革兰阳性菌和阴性菌都有杀灭作用。其余几个选项都不是广谱青霉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阿莫西林特点的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耐酸、耐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耐药金葡菌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服吸收差，生物利用度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广谱青霉素，对革兰阴性菌也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幽门螺杆菌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阿莫西林属于广谱青霉素类，对</w:t>
      </w:r>
      <w:r>
        <w:rPr>
          <w:rFonts w:eastAsia="宋体" w:cs="宋体" w:ascii="宋体" w:hAnsi="宋体"/>
          <w:sz w:val="21"/>
          <w:szCs w:val="21"/>
        </w:rPr>
        <w:t>G-</w:t>
      </w:r>
      <w:r>
        <w:rPr>
          <w:rFonts w:ascii="宋体" w:hAnsi="宋体" w:cs="宋体"/>
          <w:sz w:val="21"/>
          <w:szCs w:val="21"/>
        </w:rPr>
        <w:t>菌也有杀灭作用。耐酸、口服生物利用度高，但不耐酶，对耐药的金黄色葡萄球菌无效，对幽门螺杆菌作用较强，可用于慢性活动性胃炎和消化性溃疡的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对青霉素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细胞壁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革兰阳性菌作用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易引起变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杀菌力强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服吸收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青霉素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在室温下粉剂稳定，水溶液不稳定。口服易被胃酸破坏，吸收极少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青霉素为繁殖期杀菌药，对细菌的杀灭作用很强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青霉素的主要不良反应是过敏，严重时引起过敏性休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临床治疗铜绿假单胞菌感染可选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莫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哌拉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唑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哌拉西林等抗铜绿假单胞菌青霉素，对革兰阳性菌的作用较天然青霉素或氨基青霉素为差，但对某些革兰阴性杆菌包括铜绿假单胞菌有抗菌活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青霉素可杀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克次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多数革兰阴性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螺旋体中梅毒螺旋体、钩端螺旋体、鼠咬热螺旋菌对青霉素高度敏感。青霉素对病毒、支原体、立克次体、真菌无效，对大多数革兰阴性杆菌不敏感。以下口诀可以参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废草上面长葡萄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溶血链球可治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治淋病上流脑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白炭破产放心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勾搭梅毒鼠咬热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青霉素都能治疗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与青霉素相比，阿莫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革兰阳性细菌的抗菌作用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革兰阴性杆菌作用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内酰胺酶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耐药金葡菌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绿脓杆菌有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阿莫西林是广谱青霉素，主要作用于对青霉素敏感的革兰阳性菌以及部分革兰阴性杆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哌拉西林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导致肾功能不全患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过敏史、出血史患者慎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以加入碳酸氢钠溶液中静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少量由乳汁分泌，哺乳期应暂停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妊娠期妇女仅在确有必要时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哌拉西林的注意事项：</w:t>
      </w: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哌拉西林在少数患者尤其是肾功能不全者可致出血，发生后应及时停药并予适当治疗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肾功能不全者应适当减量。</w:t>
      </w: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有过敏史、出血史、溃疡性结肠炎、克隆病或抗生素相关肠炎者慎用。</w:t>
      </w: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哌拉西林不可加入碳酸氢钠溶液中静滴。</w:t>
      </w: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妊娠期妇女仅在确有必要时使用本品。本品可少量由乳汁中分泌，哺乳期妇女用药时宜暂停哺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可以与克拉霉素、质子泵抑制剂联合口服用于治疗幽门螺杆菌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哌拉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美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莫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苄星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阿莫西林与克拉霉素、质子泵抑制剂联合口服用药根除胃、十二指肠幽门螺杆菌，降低消化道溃疡复发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对青霉素的描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革兰氏阴性杆菌有较强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内注射区可发生周围神经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明显的抗生素后效应和首剂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属于浓度依赖型抗菌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繁殖期细菌作用小，对静止期细菌作用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青霉素类药主要用于革兰阳性球菌、革兰阳性杆菌、革兰阴性球菌等感染，对革兰阴性杆菌作用弱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属于时间依赖型抗菌药物，几乎没有抗生素后效应和首剂现象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繁殖期细菌作用明显，对静止期细菌影响较小。肌内注射区可发生周围神经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耐酸耐酶的青霉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素</w:t>
      </w:r>
      <w:r>
        <w:rPr>
          <w:rFonts w:eastAsia="宋体" w:cs="宋体" w:ascii="宋体" w:hAnsi="宋体"/>
          <w:sz w:val="21"/>
          <w:szCs w:val="21"/>
        </w:rPr>
        <w:t>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甲氧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羧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磺苄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耐酸耐酶青霉素：甲氧西林、苯唑西林，可口服，可耐酶，窄谱，作用没有青霉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8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