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应用曲妥珠单抗治疗乳腺癌前对患者必须进行基因筛查，筛查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表皮生长因子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管内皮生长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淋巴细胞表面的</w:t>
      </w:r>
      <w:r>
        <w:rPr>
          <w:rFonts w:eastAsia="宋体" w:cs="宋体" w:ascii="宋体" w:hAnsi="宋体"/>
          <w:sz w:val="21"/>
          <w:szCs w:val="21"/>
        </w:rPr>
        <w:t>CD2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人表皮生长因子受体</w:t>
      </w:r>
      <w:r>
        <w:rPr>
          <w:rFonts w:eastAsia="宋体" w:cs="宋体" w:ascii="宋体" w:hAnsi="宋体"/>
          <w:sz w:val="21"/>
          <w:szCs w:val="21"/>
        </w:rPr>
        <w:t>-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雌激素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为预防甲氨蝶呤所致的肾毒性，在化疗期间，除大量水化和利尿外，还应同时给予的尿路保护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氯喹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美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坦洛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亚叶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亚叶酸钙——利用正常细胞</w:t>
      </w:r>
      <w:r>
        <w:rPr>
          <w:rFonts w:eastAsia="宋体" w:cs="宋体" w:ascii="宋体" w:hAnsi="宋体"/>
          <w:sz w:val="21"/>
          <w:szCs w:val="21"/>
        </w:rPr>
        <w:t>(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与肿瘤细胞</w:t>
      </w:r>
      <w:r>
        <w:rPr>
          <w:rFonts w:eastAsia="宋体" w:cs="宋体" w:ascii="宋体" w:hAnsi="宋体"/>
          <w:sz w:val="21"/>
          <w:szCs w:val="21"/>
        </w:rPr>
        <w:t>(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复苏时间差，用亚叶酸钙解救——减轻甲氨蝶呤所致的黏膜损害和骨髓抑制，同时又尽可能多地杀灭肿瘤细胞，提高化疗效果而减少不良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具有心脏毒性的抗肿瘤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柔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长春新碱——神经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紫杉醇——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博来霉素——肺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环磷酰胺——膀胱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干扰肿瘤细胞转录过程和阻止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合成的抗肿瘤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柔比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氟胞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紫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博来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会加重奥沙利铂所致的严重神经系统毒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感觉障碍、痉挛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行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饮用热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日光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接触塑料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冷水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温泉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可以减轻环磷酰胺导致的膀胱毒性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亚叶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美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二巯基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右雷佐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硫代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可导致神经毒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四肢麻木、腱反射消失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抗肿瘤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柔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长春新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紫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博来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属于抗雄激素类，可用于晚期前列腺癌治疗的首选药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他莫昔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托瑞米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氟他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乙烯雌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羟孕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31T08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