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对鼻炎治疗的说法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皮质激素有抗炎作用，可以用于鼻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鼻充血药是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激动剂，可收缩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常长期使用减鼻充血药，缓解鼻塞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黄碱可使鼻黏膜损伤，导致药物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麻黄碱滴鼻时易发生心动过速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减鼻充血药通常用于缓解鼻塞症状，但不宜长期使用。糖皮质激素具有显著的抗炎作用而被广泛用于鼻炎的治疗。减鼻充血药是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激动剂，可对鼻甲中的容量血管产生收缩作用，通过减少鼻黏膜中的血流而缓解鼻塞症状。如果使用频率过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间隔不足</w:t>
      </w:r>
      <w:r>
        <w:rPr>
          <w:rFonts w:eastAsia="宋体" w:cs="宋体" w:ascii="宋体" w:hAnsi="宋体"/>
          <w:sz w:val="21"/>
          <w:szCs w:val="21"/>
        </w:rPr>
        <w:t>3h)</w:t>
      </w:r>
      <w:r>
        <w:rPr>
          <w:rFonts w:ascii="宋体" w:hAnsi="宋体" w:cs="宋体"/>
          <w:sz w:val="21"/>
          <w:szCs w:val="21"/>
        </w:rPr>
        <w:t>或疗程过长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周以上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可使鼻黏膜损伤导致药物性鼻炎，因此，对于以长期鼻塞为主要症状的患者，减鼻充血药并非适宜选择。麻黄碱可促使鼻黏膜血管收缩，缓解鼻塞，但在滴鼻时过量，易发生心动过速、血压升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对减鼻充血药禁忌症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在接受单胺氧化酶抑制剂治疗的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期妇女禁用盐酸羟甲唑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萎缩性鼻炎、鼻腔干燥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以下婴幼儿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血压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减鼻充血药禁忌证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相应药物过敏者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以下婴幼儿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萎缩性鼻炎、鼻腔干燥患者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接受单胺氧化酶抑制剂治疗的患者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妊娠期妇女禁用盐酸羟甲唑啉。偶有患者使用减鼻充血药后出现血压升高，故高血压患者需要慎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麻黄碱滴鼻剂的主要适应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腔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萎缩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鼻黏膜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麻黄碱主要用于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缓解鼻黏膜充血肿胀引起的鼻塞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于鼻出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减鼻充血药不良反应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黏膜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减鼻充血药的不良反应：偶见一过性轻微烧灼感，鼻黏膜干燥感，头痛，头晕，心率加快，长期使用可致心悸，焦虑不安，失眠等。滴药过频易致反跳性鼻充血，久用可致药物性鼻炎。偶有患者使用后出现血压升高。罕见过敏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减鼻充血药禁忌症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相应药物过敏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以下儿童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萎缩性鼻炎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接受单胺氧化酶抑制剂治疗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期妇女禁用盐酸羟甲唑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禁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相应药物过敏者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以下婴幼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萎缩性鼻炎、鼻腔干燥患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接受单胺氧化酶抑制剂治疗的患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妊娠期妇女禁用盐酸羟甲唑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述药物中属于减鼻充血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色甘酸钠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酸麻黄碱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复方薄荷樟脑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酮替芬气雾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盐酸麻黄碱溶剂是减鼻充血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麻黄素液滴鼻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收缩血管，减轻炎症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收缩血管，降低其通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缩鼻黏膜，改善鼻通气和鼻窦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收缩鼻黏膜，抑制腺体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松弛平滑肌，减轻鼻肺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盐酸麻黄碱通过激动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肾上腺素受体引起血管收缩，从而减少鼻腔黏膜容积。其血管收缩作用比较持久而缓和，对鼻黏膜上皮纤毛活动影响少，改善鼻腔通气，促进鼻窦引流，并可减轻局部炎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种药物长期使用将引起药物性鼻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鼻充血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组胺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肥大细胞膜稳定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毒防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减鼻充血药是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激动剂，可对鼻甲中的容量血管产生收缩作用，通过减少鼻黏膜中的血流而缓解鼻塞症状。如果使用频率过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间隔不足</w:t>
      </w:r>
      <w:r>
        <w:rPr>
          <w:rFonts w:eastAsia="宋体" w:cs="宋体" w:ascii="宋体" w:hAnsi="宋体"/>
          <w:sz w:val="21"/>
          <w:szCs w:val="21"/>
        </w:rPr>
        <w:t>3h)</w:t>
      </w:r>
      <w:r>
        <w:rPr>
          <w:rFonts w:ascii="宋体" w:hAnsi="宋体" w:cs="宋体"/>
          <w:sz w:val="21"/>
          <w:szCs w:val="21"/>
        </w:rPr>
        <w:t>或疗程过长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周以上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可使鼻黏膜损伤导致药物性鼻炎，因此，对于以长期鼻塞为主要症状的患者，减鼻充血药并非适宜选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滴鼻剂的正确使用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如滴鼻液过多流入口腔，可将其吐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滴鼻剂时，可以同时使用同类的滴鼻剂加强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如果正在服用其他药品，需要遵医嘱使用滴鼻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儿童必须在成人监护下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如使用过量或发生严重不良反应立即就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滴鼻剂的用法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如滴鼻液过多流入口腔，可将其吐出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使用本类药物时不能同时使用其他滴鼻剂。如正在服用其他药品，使用本类药物前请咨询医师或药师。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儿童必须在成人监护下使用。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如使用过量或发生严重不良反应应立即就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减鼻充血药的典型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管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共济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减鼻充血药典型不良反应：滴药频率过高易致反跳性鼻充血，久用可引起药物性鼻炎。偶见一过性轻微烧灼感，鼻黏膜干燥感，心率加快，血压升高，长期使用可致心悸，焦虑不安，失眠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8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