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霍奇金淋巴瘤最具诊断意义的细胞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-S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霍奇金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陷窝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形性瘤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嗜酸性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不属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淋巴瘤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边缘区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滤泡性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套细胞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间变大细胞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rukitt</w:t>
      </w:r>
      <w:r>
        <w:rPr>
          <w:rFonts w:ascii="宋体" w:hAnsi="宋体" w:cs="宋体"/>
          <w:sz w:val="21"/>
          <w:szCs w:val="21"/>
        </w:rPr>
        <w:t>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淋巴瘤最有诊断意义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脾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长期周期性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盗汗、体重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无痛性淋巴结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限性淋巴结肿大并有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左颈淋巴结肿大，伴发热，检查弥漫性混合性细胞淋巴瘤，左腹股沟淋巴结</w:t>
      </w:r>
      <w:r>
        <w:rPr>
          <w:rFonts w:eastAsia="宋体" w:cs="宋体" w:ascii="宋体" w:hAnsi="宋体"/>
          <w:sz w:val="21"/>
          <w:szCs w:val="21"/>
        </w:rPr>
        <w:t>2cm×2cm</w:t>
      </w:r>
      <w:r>
        <w:rPr>
          <w:rFonts w:ascii="宋体" w:hAnsi="宋体" w:cs="宋体"/>
          <w:sz w:val="21"/>
          <w:szCs w:val="21"/>
        </w:rPr>
        <w:t>大小，无压痛，脾肋下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，骨髓淋巴瘤细胞</w:t>
      </w:r>
      <w:r>
        <w:rPr>
          <w:rFonts w:eastAsia="宋体" w:cs="宋体" w:ascii="宋体" w:hAnsi="宋体"/>
          <w:sz w:val="21"/>
          <w:szCs w:val="21"/>
        </w:rPr>
        <w:t>0.12</w:t>
      </w:r>
      <w:r>
        <w:rPr>
          <w:rFonts w:ascii="宋体" w:hAnsi="宋体" w:cs="宋体"/>
          <w:sz w:val="21"/>
          <w:szCs w:val="21"/>
        </w:rPr>
        <w:t>，诊断属何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Ⅰ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Ⅱ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Ⅲ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Ⅳ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Ⅳ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来发热，乏力伴消瘦，左颈、两侧腋窝和腹股沟部位可触及数个黄豆和蚕豆大小淋巴结，脾肋下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，血象正常，血沉</w:t>
      </w:r>
      <w:r>
        <w:rPr>
          <w:rFonts w:eastAsia="宋体" w:cs="宋体" w:ascii="宋体" w:hAnsi="宋体"/>
          <w:sz w:val="21"/>
          <w:szCs w:val="21"/>
        </w:rPr>
        <w:t>80mm/h</w:t>
      </w:r>
      <w:r>
        <w:rPr>
          <w:rFonts w:ascii="宋体" w:hAnsi="宋体" w:cs="宋体"/>
          <w:sz w:val="21"/>
          <w:szCs w:val="21"/>
        </w:rPr>
        <w:t>，胸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阴性，肝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正常，淋巴结活检为混合细胞型，淋巴瘤分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Ⅱ期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Ⅱ期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Ⅲ期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Ⅲ期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Ⅳ期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青年男性，无痛性颈部淋巴结肿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余，起病来伴发热盗汗，皮肤瘙痒等症状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查体淋巴结质坚有弹性，融合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活检示淋巴结结构破坏，可见里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斯细胞。可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传染性单核细胞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淋巴结反应性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霍奇金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霍奇金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淋巴结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07T06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