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病因及发病机制，贫血可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生成减少、造血功能不良两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细胞生成减少、造血功能不良及红细胞破坏过多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生成减少、红细胞破坏过多及失血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生成减少、溶血、失血、再障及缺铁等五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生成减少、红细胞过度破坏、失血及造血功能不良四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贫血是外周血单位体积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数低于正常低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细胞比容低于正常低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数及血细胞比容低于正常低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数，血红蛋白和血细胞比容低于正常低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循环血量较正常者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年轻女性月经增多，疑有缺铁性贫血，哪项检查最有诊断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铁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铁结合力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可溶性转铁蛋白受体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游离原卟啉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盐吸收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属于正常细胞性贫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失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幼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失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粒幼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根据国内标准，血红蛋白测定值下列哪项可诊断为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期低于</w:t>
      </w:r>
      <w:r>
        <w:rPr>
          <w:rFonts w:eastAsia="宋体" w:cs="宋体" w:ascii="宋体" w:hAnsi="宋体"/>
          <w:sz w:val="21"/>
          <w:szCs w:val="21"/>
        </w:rPr>
        <w:t>105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年女性低于</w:t>
      </w:r>
      <w:r>
        <w:rPr>
          <w:rFonts w:eastAsia="宋体" w:cs="宋体" w:ascii="宋体" w:hAnsi="宋体"/>
          <w:sz w:val="21"/>
          <w:szCs w:val="21"/>
        </w:rPr>
        <w:t>110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哺乳期低于</w:t>
      </w:r>
      <w:r>
        <w:rPr>
          <w:rFonts w:eastAsia="宋体" w:cs="宋体" w:ascii="宋体" w:hAnsi="宋体"/>
          <w:sz w:val="21"/>
          <w:szCs w:val="21"/>
        </w:rPr>
        <w:t>115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年男生低于</w:t>
      </w:r>
      <w:r>
        <w:rPr>
          <w:rFonts w:eastAsia="宋体" w:cs="宋体" w:ascii="宋体" w:hAnsi="宋体"/>
          <w:sz w:val="21"/>
          <w:szCs w:val="21"/>
        </w:rPr>
        <w:t>130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初生儿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低于</w:t>
      </w:r>
      <w:r>
        <w:rPr>
          <w:rFonts w:eastAsia="宋体" w:cs="宋体" w:ascii="宋体" w:hAnsi="宋体"/>
          <w:sz w:val="21"/>
          <w:szCs w:val="21"/>
        </w:rPr>
        <w:t>150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青年女性，农民，头昏、心悸、颜面苍白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并感吞咽困难，血红蛋白</w:t>
      </w:r>
      <w:r>
        <w:rPr>
          <w:rFonts w:eastAsia="宋体" w:cs="宋体" w:ascii="宋体" w:hAnsi="宋体"/>
          <w:sz w:val="21"/>
          <w:szCs w:val="21"/>
        </w:rPr>
        <w:t>45g/L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2.0×1012/L</w:t>
      </w:r>
      <w:r>
        <w:rPr>
          <w:rFonts w:ascii="宋体" w:hAnsi="宋体" w:cs="宋体"/>
          <w:sz w:val="21"/>
          <w:szCs w:val="21"/>
        </w:rPr>
        <w:t>，白细胞及血小板正常，血片见红细胞大小不均，以小细胞为主，中心染色过浅，首选抗贫血制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的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7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