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综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金银花、菊花在贮存中容易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变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风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虫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泛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气味散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由鲜艳变暗淡：红花、菊花、金银花、腊梅花等花类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饮片的含水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~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~1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~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~1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~1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一般炮制品的绝对含水量应控制在</w:t>
      </w:r>
      <w:r>
        <w:rPr>
          <w:rFonts w:eastAsia="宋体" w:cs="宋体" w:ascii="宋体" w:hAnsi="宋体"/>
          <w:sz w:val="21"/>
          <w:szCs w:val="21"/>
        </w:rPr>
        <w:t>7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与药名有关的品质类术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怀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田三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广藿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江枳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品质类术语，如明天麻、子黄芩、左牡蛎、左秦艽、金毛狗脊、鹅枳实、马蹄决明、九孔石决明。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均为产地类术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药师调剂处方时必须做到四查十对，“十对”中有一项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处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药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用药合理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十对的内容包括对科别、姓名、年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药名、剂型、规格、数量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药品性状、用法用量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临床诊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药番红花的正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藏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西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草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红蓝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西红花的别名有藏红花、番红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中药七叶一枝花的正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蚤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紫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玉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草河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重楼的别名有七叶一枝花、蚤休、草河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近日失眠健忘，心悸怔仲，虚烦不安，盗汗。舌淡苔薄，脉细数。医师诊断为不寐。证属阴血亏虚，给了天王补心丹加减。方中酸枣仁调配应付的品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麸炒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醋炒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炒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盐炙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酸枣仁调配时应付清炒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服用藿香正气丸宜选用的“药引”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米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姜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乌梅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藿香正气丸、附子理中丸等可用姜汤送服，以增强疗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已妊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，因关节痛就诊，医师处方应禁用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丹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妊娠禁用药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青黄朱红饿全川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轻粉、雄黄、朱砂、红粉、莪术、全蝎、川乌、草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综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07T08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