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综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既含雄黄又含朱砂的中成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六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抱龙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天王补心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朱砂安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牛黄清心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牛黄清心丸中既有朱砂也含有雄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因服用过量而发生药物不良反应，可致呼吸麻痹而死亡的中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使君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胆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雷公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香加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细辛中的挥发油直接作用于中枢神经系统，最终可因呼吸中枢完全麻痹而致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金匮肾气丸所含的有毒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附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蟾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雄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朱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黄药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含朱砂、轻粉、红粉的中成药：牛黄清心丸、牛黄抱龙丸、抱龙丸、朱砂安神丸、天王补心丸、安神补脑丸、苏合香丸、人参再造丸、安宫牛黄丸、牛黄千金散、牛黄镇惊丸、紫雪、梅花点舌丸、紫金锭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散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磁朱丸、更衣丸、复方芦荟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配伍选择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解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巯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亚硝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苯巴比妥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解救蟾酥中毒，可以注射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解救雄黄中毒，可以使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解救马钱子中毒，可以注射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解救乌头类药物中毒，可以注射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E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解救蟾酥中毒，可注射阿托品，服用颠茄合剂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解救雄黄中毒，必要时可应用二巯基丙醇类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解救马钱子中毒，可以注射的药物是痉挛时可静注苯巴比妥钠</w:t>
      </w:r>
      <w:r>
        <w:rPr>
          <w:rFonts w:eastAsia="宋体" w:cs="宋体" w:ascii="宋体" w:hAnsi="宋体"/>
          <w:sz w:val="21"/>
          <w:szCs w:val="21"/>
        </w:rPr>
        <w:t>0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3g;</w:t>
      </w:r>
      <w:r>
        <w:rPr>
          <w:rFonts w:ascii="宋体" w:hAnsi="宋体" w:cs="宋体"/>
          <w:sz w:val="21"/>
          <w:szCs w:val="21"/>
        </w:rPr>
        <w:t>解救乌头类药物中毒，可以注射的药物是肌注阿托品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0mg</w:t>
      </w:r>
      <w:r>
        <w:rPr>
          <w:rFonts w:ascii="宋体" w:hAnsi="宋体" w:cs="宋体"/>
          <w:sz w:val="21"/>
          <w:szCs w:val="21"/>
        </w:rPr>
        <w:t>，根据病情可注射数次，如未见症状改善或出现阿托品毒性反应，可改用利多卡因静注或静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舌、四肢及全身麻木、头痛、头晕、精神恍惚、牙关紧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晕、头痛、烦躁不安、面部肌肉紧张、吞咽困难、伸肌与屈肌同时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喉咙干痛、烧灼感、口中金属味、流涎、腹痛腹泻，出现各种出血症状、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闷、心悸、心律不齐、四肢厥冷、血压下降、心电图显示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严重脱水、低蛋白血症、水肿、精神错乱、幻觉、癫痫样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马钱子中毒的主要临床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雄黄中毒的主要临床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蟾酥中毒的主要临床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马钱子中毒初期出现头晕、头痛、烦躁不安、面部肌肉紧张、吞咽困难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进而伸肌与屈肌同时做极度收缩，发生典型的士的宁惊厥、痉挛，甚至角弓反张，可因呼吸肌痉挛窒息或心力衰竭而死亡。 雄黄中毒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消化系统表现为口腔咽喉干痛、烧灼感、口中有金属味、流涎、剧烈恶心呕吐、腹痛腹泻、严重时类似霍乱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各种出血症状，如吐血、咯血、眼结膜充血、鼻衄、便血、尿血等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肝肾功能损害而引起转氨酶升高、黄疸、血尿、蛋白尿等。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严重者因心力衰竭、呼吸衰竭而死亡。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长期接触可引起皮肤过敏，出现丘疹、疱疹、痤疮样皮疹。 蟾酥中毒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循环系统：表现为胸闷、心律失常、脉缓慢无力、心电图显示房室传导阻滞等。严重时面色苍白、口唇发绀、四肢厥冷、大汗虚脱、血压下降、休克，甚至心跳骤停而死亡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消化系统：表现为恶心呕吐、腹痛、腹泻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综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07T08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