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肝硬化病人意识不清，不能选用肥皂水灌肠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肥皂水易引起腹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肥皂水易造成肠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肥皂水灌肠可使氨的产生和吸收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以防止发生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以防止发生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为留置导尿病人进行膀胱反射功能锻炼的护理时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温水冲洗外阴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周更换导尿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间断夹闭引流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定时给病人翻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鼓励病人多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护士在与病人第一次接触时，应采用的距离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个人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亲密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社会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公众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社区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胆管阻塞的病人大便颜色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黑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黄褐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陶土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暗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鲜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产妇李某，产钳助产导致会阴部撕伤，现病人外阴伤口出现红、肿、热、痛，湿热敷操作时应特别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床单上铺橡胶中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</w:t>
      </w:r>
      <w:r>
        <w:rPr>
          <w:rFonts w:eastAsia="宋体" w:cs="宋体" w:ascii="宋体" w:hAnsi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>分钟更换敷布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水温调节适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执行无菌操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伤口周围涂凡士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处理下列医嘱时应首先执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停止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临时备用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即刻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定时执行的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新开出的长期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描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胆道完全梗阻病人粪便呈暗黑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肠套叠病人可有果酱样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痢疾病人为墨绿色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痔疮病人排暗红色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上消化道出血病人粪便表面鲜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病人章先生，</w:t>
      </w:r>
      <w:r>
        <w:rPr>
          <w:rFonts w:eastAsia="宋体" w:cs="宋体" w:ascii="宋体" w:hAnsi="宋体"/>
          <w:sz w:val="21"/>
          <w:szCs w:val="21"/>
        </w:rPr>
        <w:t xml:space="preserve">43 </w:t>
      </w:r>
      <w:r>
        <w:rPr>
          <w:rFonts w:ascii="宋体" w:hAnsi="宋体" w:cs="宋体"/>
          <w:sz w:val="21"/>
          <w:szCs w:val="21"/>
        </w:rPr>
        <w:t>岁，近两周来出现无痛性血尿，来院就诊需做膀胱镜检查。应协助其采用的卧位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半坐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截石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膝胸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以下哪种疾病应执行接触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中毒性菌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暴发性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百日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流行性乙型脑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破伤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陈先生，</w:t>
      </w:r>
      <w:r>
        <w:rPr>
          <w:rFonts w:eastAsia="宋体" w:cs="宋体" w:ascii="宋体" w:hAnsi="宋体"/>
          <w:sz w:val="21"/>
          <w:szCs w:val="21"/>
        </w:rPr>
        <w:t xml:space="preserve">28 </w:t>
      </w:r>
      <w:r>
        <w:rPr>
          <w:rFonts w:ascii="宋体" w:hAnsi="宋体" w:cs="宋体"/>
          <w:sz w:val="21"/>
          <w:szCs w:val="21"/>
        </w:rPr>
        <w:t>岁，去南方出差，当晚食用大排档小吃后出现高热，腹泻，诊断为细菌性痢疾。对其应采取的隔离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严密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消化道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昆虫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接触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保护性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4-08T07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