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取用无菌溶液应首先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瓶盖有无松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瓶签是否符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溶液有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瓶子有无裂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溶液有无沉淀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当病人吸入氧气流量为</w:t>
      </w:r>
      <w:r>
        <w:rPr>
          <w:rFonts w:eastAsia="宋体" w:cs="宋体" w:ascii="宋体" w:hAnsi="宋体"/>
          <w:sz w:val="21"/>
          <w:szCs w:val="21"/>
        </w:rPr>
        <w:t>5L/min</w:t>
      </w:r>
      <w:r>
        <w:rPr>
          <w:rFonts w:ascii="宋体" w:hAnsi="宋体" w:cs="宋体"/>
          <w:sz w:val="21"/>
          <w:szCs w:val="21"/>
        </w:rPr>
        <w:t>时其氧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0.1ml</w:t>
      </w:r>
      <w:r>
        <w:rPr>
          <w:rFonts w:ascii="宋体" w:hAnsi="宋体" w:cs="宋体"/>
          <w:sz w:val="21"/>
          <w:szCs w:val="21"/>
        </w:rPr>
        <w:t>破伤风抗毒素过敏试验液含破伤风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5 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5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100 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150 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00</w:t>
      </w:r>
      <w:r>
        <w:rPr>
          <w:rFonts w:ascii="宋体" w:hAnsi="宋体" w:cs="宋体"/>
          <w:sz w:val="21"/>
          <w:szCs w:val="21"/>
        </w:rPr>
        <w:t>国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因疾病长期俯卧位的卧床病人，压疮最易发生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额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转子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髂前上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髂后上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髋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心理健康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功能平常，对未来充满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躯体疾病，保持正常的人际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格完整，生理功能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躯体健康，良好心理及社会适应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格完整，良好人际关系，明确生活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门诊应首先安排入院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衣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晚期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胃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颅脑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在护理肝硬化严重腹水的病人时，其饮食应注意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盐低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脂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热量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尿查</w:t>
      </w:r>
      <w:r>
        <w:rPr>
          <w:rFonts w:eastAsia="宋体" w:cs="宋体" w:ascii="宋体" w:hAnsi="宋体"/>
          <w:sz w:val="21"/>
          <w:szCs w:val="21"/>
        </w:rPr>
        <w:t xml:space="preserve">17- </w:t>
      </w:r>
      <w:r>
        <w:rPr>
          <w:rFonts w:ascii="宋体" w:hAnsi="宋体" w:cs="宋体"/>
          <w:sz w:val="21"/>
          <w:szCs w:val="21"/>
        </w:rPr>
        <w:t>羟类固醇标本中需使用浓盐酸防腐剂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尿中激素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固定尿中有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尿液的化学成分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尿液被污染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尿液颜色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陈先生，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岁，胃癌晚期，近日病情加重，常抱怨家属照顾欠周到，要求停止治疗。此病人心理反应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程先生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擦玻璃时不慎从楼上跌下，造成严重颅脑损伤，需随时观察、抢救，入院后对此病人的护理应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特别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08T07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