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吴老太太，处于昏迷状态。近日病人骶尾部皮肤出现</w:t>
      </w:r>
      <w:r>
        <w:rPr>
          <w:rFonts w:eastAsia="宋体" w:cs="宋体" w:ascii="宋体" w:hAnsi="宋体"/>
          <w:sz w:val="21"/>
          <w:szCs w:val="21"/>
        </w:rPr>
        <w:t xml:space="preserve">2cm ×4cm </w:t>
      </w:r>
      <w:r>
        <w:rPr>
          <w:rFonts w:ascii="宋体" w:hAnsi="宋体" w:cs="宋体"/>
          <w:sz w:val="21"/>
          <w:szCs w:val="21"/>
        </w:rPr>
        <w:t>压疮，破溃的水泡上脓性分泌物增多，出现皮下组织感染、坏死。此时病人压疮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淤血红润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炎性红润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炎性浸润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淤血浸润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溃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两人法为病人翻身应注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一人托病人的颈部和背部，另一人托住病人的臀部和腘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一个托病人的颈肩部和腰部，另人一托住病人的臀部和腘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一人托病人的颈肩部，另一人托住病人的臀部和腘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一人托病人的颈肩部和腰部，另一人托住病人的臀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一人托病人的肩部和背部，另一人托住病人的腰部和臀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护士王某因上班时与同事发生矛盾，回家后向家人发脾气，此行为属于哪一种心理防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否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压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补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转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升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一人扶助病人翻身侧卧，应注意</w:t>
      </w:r>
      <w:r>
        <w:rPr>
          <w:rFonts w:eastAsia="宋体" w:cs="宋体" w:ascii="宋体" w:hAnsi="宋体"/>
          <w:sz w:val="21"/>
          <w:szCs w:val="21"/>
        </w:rPr>
        <w:t>-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协助病人手臂放于身体两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使病人两腿平放伸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协助病人先将臀部移向床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护士手扶病人肩、膝部助翻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翻身后使病人上腿伸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预防溶血反应的措施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严格执行无菌操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输血前肌注异丙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做好血液质量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输血前静注</w:t>
      </w:r>
      <w:r>
        <w:rPr>
          <w:rFonts w:eastAsia="宋体" w:cs="宋体" w:ascii="宋体" w:hAnsi="宋体"/>
          <w:sz w:val="21"/>
          <w:szCs w:val="21"/>
        </w:rPr>
        <w:t xml:space="preserve">10% </w:t>
      </w:r>
      <w:r>
        <w:rPr>
          <w:rFonts w:ascii="宋体" w:hAnsi="宋体" w:cs="宋体"/>
          <w:sz w:val="21"/>
          <w:szCs w:val="21"/>
        </w:rPr>
        <w:t>葡萄糖酸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输血前静注地塞米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万女士，</w:t>
      </w: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岁，怀孕</w:t>
      </w:r>
      <w:r>
        <w:rPr>
          <w:rFonts w:eastAsia="宋体" w:cs="宋体" w:ascii="宋体" w:hAnsi="宋体"/>
          <w:sz w:val="21"/>
          <w:szCs w:val="21"/>
        </w:rPr>
        <w:t xml:space="preserve">9 </w:t>
      </w:r>
      <w:r>
        <w:rPr>
          <w:rFonts w:ascii="宋体" w:hAnsi="宋体" w:cs="宋体"/>
          <w:sz w:val="21"/>
          <w:szCs w:val="21"/>
        </w:rPr>
        <w:t>个月，</w:t>
      </w: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非法内容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无诱因流水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小时急诊入院，诊断为胎膜早破，此病人应采取的卧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头高脚低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去枕平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头低脚高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仰卧屈膝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膝胸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强酸、强碱中毒最适合用哪种物质作保护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茶叶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呋塞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依地酸二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蛋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人类基本需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生理的需要是指个体需要有保障、受保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安全的需要是指个体渴望归属于某一群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尊重的需要是指个体希望爱与被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自我实现的需要是指个体有自尊、被尊重和尊重人的需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爱与归属是指个体渴望归属于某一群体，希望爱与被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按医疗技术水平划分可将医院分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综合性医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专科医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个体所有制医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企业医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一、二、三级医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/>
          <w:sz w:val="21"/>
          <w:szCs w:val="21"/>
        </w:rPr>
        <w:t>以下哪些部分在穿脱隔离衣时要避免污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腰带以下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腰带及衣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袖子的后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衣领及里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胸前及背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4-08T07:0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