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鞘膜积液分型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丸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索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睾丸精索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交通型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间型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鞘膜积液不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丸鞘膜积液无压痛，触不到睾丸和附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睾丸鞘膜积液必定为透光实验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索鞘膜积液位于睾丸上方，睾丸可扪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睾丸精索鞘膜积液阴囊呈梨形肿大，睾丸亦扪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通型鞘膜积液站立时阴囊肿大，平卧后肿块缩小或消失，睾丸可扪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精索静脉曲张不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壮年，左侧为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发性病因是由于左侧精索静脉呈直角进入左肾静脉，血液回流阻力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继发于腹膜后肿瘤、肾肿瘤压迫精索内静脉或癌栓阻塞肾静脉，使血液回流受阻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索内蔓状静脉丛的异常增长、迂曲和管腔扩张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影响男性生育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与精索静脉曲张患者有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alsalva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腿抬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压头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ernig</w:t>
      </w:r>
      <w:r>
        <w:rPr>
          <w:rFonts w:ascii="宋体" w:hAnsi="宋体" w:cs="宋体"/>
          <w:sz w:val="21"/>
          <w:szCs w:val="21"/>
        </w:rPr>
        <w:t>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ovsing</w:t>
      </w:r>
      <w:r>
        <w:rPr>
          <w:rFonts w:ascii="宋体" w:hAnsi="宋体" w:cs="宋体"/>
          <w:sz w:val="21"/>
          <w:szCs w:val="21"/>
        </w:rPr>
        <w:t>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精索静脉曲张治疗不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症状或症状轻微阴囊托带或穿紧身内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选用迈之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严重者或伴有精子异常者需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采用精索静脉高位结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需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查体发现位于腹股沟或睾丸上方有一囊肿，透光试验阳性，囊肿与睾丸有明显分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睾丸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索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交通性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睾丸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液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