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膀胱结石最佳确诊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合诊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依据典型症状尿流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平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膀胱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结石的预防，多饮水要求成人每日尿量应保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口服下列哪种维生素可减少尿内草酸盐的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输尿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区绞痛伴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尿中断伴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、尿急伴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频、尿急、尿痛伴终末血尿及脓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口滴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输尿管末端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区绞痛伴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尿中断伴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、尿急伴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频、尿急、尿痛伴终末血尿及脓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口滴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目前对鹿角结石的首选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皮肾镜碎石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SW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尿管碎石取石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盂切开取石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膀胱结石最佳确诊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合诊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依据典型症状尿流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平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膀胱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膀胱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区绞痛伴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尿中断伴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、尿急伴镜下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频、尿急、尿痛伴终末血尿及脓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口滴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关于膀胱结石的特点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性膀胱结石与营养不良和低蛋白饮食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性膀胱结石常见于下尿路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、输尿管结石排入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女性可发生于治疗尿失禁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典型症状为尿痛和血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跑步后出现右腰疼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尿呈淡洗肉水样，首先应行下列哪项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常规和肾功能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功能和肾功能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和磁共振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常规检查和泌尿系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钙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外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08T07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