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外科主治医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外科主治医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外科主治医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急性肾盂肾炎的特点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致病菌主要是大肠杆菌和其他肠杆菌及革兰阳性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男性发病率高于女性数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多由尿道进入膀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尿潴留可造成继发性肾盂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可单侧或双侧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不符合急性肾盂肾炎临床表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迅速发生寒战、高热，体温</w:t>
      </w:r>
      <w:r>
        <w:rPr>
          <w:rFonts w:eastAsia="宋体" w:cs="宋体" w:ascii="宋体" w:hAnsi="宋体"/>
          <w:sz w:val="21"/>
          <w:szCs w:val="21"/>
        </w:rPr>
        <w:t>39℃</w:t>
      </w:r>
      <w:r>
        <w:rPr>
          <w:rFonts w:ascii="宋体" w:hAnsi="宋体" w:cs="宋体"/>
          <w:sz w:val="21"/>
          <w:szCs w:val="21"/>
        </w:rPr>
        <w:t>以上，驰张热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头痛、恶性、呕吐、食欲不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行感染高热与膀胱刺激症状并行出现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逆行感染尿频尿急尿痛、血尿早于全身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单侧或双侧腰痛，肾区明显压痛、叩痛，输尿管走行区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不能作为急性肾盂肾炎诊断依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女性新婚期、妊娠期和老年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白细胞计数和中性类细胞数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临床症状和体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尿液检查大量白细胞，少量红细胞、蛋白和白细胞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尿沉渣图片染色检查发现细菌，尿细菌培养每毫升尿液菌落</w:t>
      </w:r>
      <w:r>
        <w:rPr>
          <w:rFonts w:eastAsia="宋体" w:cs="宋体" w:ascii="宋体" w:hAnsi="宋体"/>
          <w:sz w:val="21"/>
          <w:szCs w:val="21"/>
        </w:rPr>
        <w:t>&gt;10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急性膀胱炎的特点中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男性常继发于急性前列腺炎、前列腺增生、包皮炎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有明显的性别差异，女性发病率显著高于男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病变以尿道内口及膀胱三角最明显，累积黏膜、黏膜下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感染途径血行淋巴感染为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致病菌以大肠杆菌最常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急性细菌性膀胱炎的临床表现，一般不会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畏寒、高热、全身中毒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发病突然，出现典型的膀胱刺激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尿液浑浊，常见终末血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严重者出现急迫性尿失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耻骨上膀胱区可有轻压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对于急性膀胱炎的临床治疗要点，下列选项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卧床休息，多饮水，避免刺激性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行膀胱检查时可用稀释的抗生素液反复冲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口服碳酸氢钠碱化尿液，减轻对尿路的刺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用阿托品解除膀胱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抗生素可选用复方新诺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对急性细菌性前列腺炎的概述中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突然发病，会阴坠胀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前列腺按摩或穿刺有助于炎症消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致病菌多为杆菌或假单胞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直肠指检前列腺肿胀、压痛，形成脓肿有波动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可并发尿潴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急性细菌性前列腺炎的治疗要点中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卧床休息，大量引用清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适当应用止痛、解痉、退热药物以缓解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按摩前列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输液、应用抗菌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急性尿潴留，耻骨上穿刺造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列淋病性尿道炎的特点中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多无并发症与后遗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淋病菌为唯一致病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前尿道是最易被淋球菌所侵及的部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感染淋球菌后，经过</w:t>
      </w:r>
      <w:r>
        <w:rPr>
          <w:rFonts w:eastAsia="宋体" w:cs="宋体" w:ascii="宋体" w:hAnsi="宋体"/>
          <w:sz w:val="21"/>
          <w:szCs w:val="21"/>
        </w:rPr>
        <w:t>2~5</w:t>
      </w:r>
      <w:r>
        <w:rPr>
          <w:rFonts w:ascii="宋体" w:hAnsi="宋体" w:cs="宋体"/>
          <w:sz w:val="21"/>
          <w:szCs w:val="21"/>
        </w:rPr>
        <w:t>天潜伏期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尿道口黏膜红肿、痒和刺痛，尿道排出脓性分泌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诊断急性淋病性尿道炎，做常用，又可靠快捷的实验室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常规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尿道分泌物涂片镜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尿常规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段尿培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尿道分泌物培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外科主治医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4-08T07:4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