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若诊断为逆行性牙髓炎，检查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牙龈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龈下牙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牙周溢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深牙周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深的龋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逆行性牙髓炎的临床表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探及深的牙周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重的根分叉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有叩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温度测验牙髓反应强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探及深龋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细菌由根方侵入后，牙髓炎症由根髓开始，临床上又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根尖周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逆行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牙本质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种牙髓疾病患者同时拥有牙髓炎和牙周炎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复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浆液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化脓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逆行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增生型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于逆行性牙髓炎，临床检查的叙述不正确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牙没有引发牙髓炎的牙体硬组织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牙有严重的牙周炎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牙有严重的龈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齿不同程度的松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牙周袋溢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逆行性牙髓炎的治疗措施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牙如能保留，先去髓，再根管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牙髓治疗的同时进行牙周系统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必要时考虑将患根截除，保留患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如治疗预后差，则可直接拔除患牙止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必考虑牙周手术，如分根术、截根术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关残髓炎临床表现的说法中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牙髓治疗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强温度刺激可引起患牙迟缓性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再治疗时探查根管内有疼痛感觉即可确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牙治疗后近期或远期又出现慢性牙髓炎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说法均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残髓炎的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尸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接盖髓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髓切断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再根管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拔出患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发生在经牙髓治疗后的患牙，由于残留了少量炎症根髓，进而又出现慢性牙髓炎的症状，故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逆行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牙髓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残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残髓炎也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牙髓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牙周联合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釉质发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牙本质发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3T05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