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残髓炎的患牙，若使用强温度刺激，则可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牙本质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过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迟缓性反应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牙咬合面有深的龋洞，平时没有疼痛，有食物嵌入后剧烈疼痛。探诊可探及穿髓孔引起剧烈的疼痛，叩诊患牙有不适感，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牙髓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髓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髓钙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慢性闭锁性牙髓炎的临床表现为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定时的自发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测引起迟缓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洞内探及穿髓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有自发性疼痛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叩诊多有不适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温度刺激出现迟缓且不严重的疼痛，表明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牙髓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髓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慢性增生性牙髓炎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少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年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年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牙髓息肉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表现为慢性炎症性牙髓组织的过多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表面都有上皮覆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牙一般无穿髓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见于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发生于尖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慢性闭锁性牙髓炎对温度测验的反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引起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刻引起轻微的钝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现迟缓性反应或反应迟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慢性牙髓炎的疼痛特点为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明显的阵发性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日可出现定时的钝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牙有明显的咬合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长期的冷热刺激痛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一般多能定位患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性牙髓炎疼痛不能定位，临床上常用的定位检查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探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叩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冷热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电活力测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是急性牙髓炎的临床诊断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度测验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典型的疼痛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查到引起牙髓炎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髓活力测验值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明显叩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5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