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女性，主诉右侧牙齿自发性剧烈疼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疼痛呈放散性，夜间痛。检查见右侧牙齿未见牙体病损，但右上第一磨牙颊侧近中探及深达根尖部的牙周袋。冷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松动Ⅰ度，叩诊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。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牙龈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逆行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根尖周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残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男性，右上后牙遇冷水痛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。检查见右上第一磨牙咬面深龋洞达牙本质深层，探痛明显且有穿髓孔，叩诊</w:t>
      </w:r>
      <w:r>
        <w:rPr>
          <w:rFonts w:eastAsia="宋体" w:cs="宋体" w:ascii="宋体" w:hAnsi="宋体"/>
          <w:sz w:val="21"/>
          <w:szCs w:val="21"/>
        </w:rPr>
        <w:t>(±)</w:t>
      </w:r>
      <w:r>
        <w:rPr>
          <w:rFonts w:ascii="宋体" w:hAnsi="宋体" w:cs="宋体"/>
          <w:sz w:val="21"/>
          <w:szCs w:val="21"/>
        </w:rPr>
        <w:t>，冷测敏感，刺激去除后疼痛持续一段时间，该患牙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本质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右上后牙遇热水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咬物不用此侧已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。检查：右上第二前磨牙咬合面银色充填物边缘探龋洞达牙本质深层，叩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。热测引起痛，并持续数十秒。该患牙诊断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本质过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因右侧后牙痛多处求治无效。每次发作电击样痛，持续不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。查右上下后牙多个龋坏牙和残根，为鉴别三叉神经痛的诊断首先应问患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服药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扳机点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咀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来右上后牙咬物痛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来持续跳痛，并牵涉到右侧头颞部，现口含冷水和带冷水瓶来就诊。检查见右上第一磨牙有深龋洞，无探痛，叩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龈未见异常。医师诊断应考虑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闭锁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化脓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化脓性根尖周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患者因进食时咬到砂石后，右上第一磨牙近中舌尖劈裂缺损，牙本质外露，但未露髓，金属烤瓷全冠修复。半年后患牙出现自发性疼痛，夜间痛、冷热刺激疼痛加重。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根尖周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咬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牙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本质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5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