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牙本质过敏的首选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脱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周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垫底充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树脂充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牙本质敏感症对哪种刺激的反应最为显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冷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酸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甜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机械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正常情况下，最易引起牙本质敏感症的釉牙骨质界结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少量牙骨质覆盖在牙釉质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量牙骨质覆盖在牙釉质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釉质与牙骨质端端相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釉质与牙骨质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临床上检查牙本质过敏部位常用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冷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探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叩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甜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种疾病不引起牙本质过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磨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周萎缩，牙颈部外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髓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楔状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有关牙本质过敏症的叙述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作迅速、疼痛尖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作时间短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一种独立的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激除去后疼痛立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机械刺激最为显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。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右上后牙咀嚼时敏感症状。检查见右上</w:t>
      </w:r>
      <w:r>
        <w:rPr>
          <w:rFonts w:eastAsia="宋体" w:cs="宋体" w:ascii="宋体" w:hAnsi="宋体"/>
          <w:sz w:val="21"/>
          <w:szCs w:val="21"/>
        </w:rPr>
        <w:t>6(</w:t>
      </w:r>
      <w:r>
        <w:rPr>
          <w:rFonts w:ascii="宋体" w:hAnsi="宋体" w:cs="宋体"/>
          <w:sz w:val="21"/>
          <w:szCs w:val="21"/>
        </w:rPr>
        <w:t>牙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面磨耗明显。叩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探诊敏感，冷诊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无松动。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浅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本质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逆行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复性牙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5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