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牙齿受酸侵蚀，硬组织发生进行性丧失，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牙隐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楔状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酸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氟斑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项不是酸蚀症的致病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饮食酸性饮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酸性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树脂修复前的酸蚀凝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职业相关酸性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根据酸蚀症的临床表现，以下哪种指标能够表示酸蚀的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硬组织的缺损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牙面的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牙齿的敏感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牙齿的松动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酸蚀指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仅釉质受累。唇、腭面釉质表面横纹消失，牙面异样平滑、呈熔融状、吹干后色泽晦暗，无明显实质缺失，为酸蚀指数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酸蚀指数为几度以上时可有敏感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强酸引起的牙齿典型实质性缺损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桑葚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半月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刀削状光滑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窄沟状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规则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创伤性牙隐裂治疗上应首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开髓失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全冠修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备洞充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调整咬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拔除患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牙隐裂治疗原则最佳的选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症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止劈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以上均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牙隐裂隐裂线不明显时常采用的检查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咬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电活力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碘酊染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探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冷热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牙隐裂后会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牙髓充血的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牙髓炎的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根尖周炎的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慢性牙髓炎的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上述任一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3T05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