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治疗类风湿性关节炎时，必须提醒患者每周用药一次，避免用药过量造成再生障碍性贫血等药源性疾病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来氟米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雷公藤多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白芍总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氨蝶呤</w:t>
      </w:r>
      <w:r>
        <w:rPr>
          <w:rFonts w:eastAsia="宋体" w:cs="宋体" w:ascii="宋体" w:hAnsi="宋体"/>
          <w:sz w:val="21"/>
          <w:szCs w:val="21"/>
        </w:rPr>
        <w:t>(MTX)</w:t>
      </w:r>
      <w:r>
        <w:rPr>
          <w:rFonts w:ascii="宋体" w:hAnsi="宋体" w:cs="宋体"/>
          <w:sz w:val="21"/>
          <w:szCs w:val="21"/>
        </w:rPr>
        <w:t>治疗类风湿性关节炎时，口服、肌注或静注均有效。多采用每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给药。常用剂量为</w:t>
      </w:r>
      <w:r>
        <w:rPr>
          <w:rFonts w:eastAsia="宋体" w:cs="宋体" w:ascii="宋体" w:hAnsi="宋体"/>
          <w:sz w:val="21"/>
          <w:szCs w:val="21"/>
        </w:rPr>
        <w:t>7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mg/w</w:t>
      </w:r>
      <w:r>
        <w:rPr>
          <w:rFonts w:ascii="宋体" w:hAnsi="宋体" w:cs="宋体"/>
          <w:sz w:val="21"/>
          <w:szCs w:val="21"/>
        </w:rPr>
        <w:t>。常见的不良反应有恶心、口炎、腹泻、脱发、皮疹，少数出现骨髓抑制，听力损害和肺间质变。也可引起流产、畸胎和影响生育力。服药期间，应定期查血常规和肝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引起再生障碍性贫血的药物包括：氯霉素、保泰松、吲哚美辛、阿司匹林、对乙酰氨基酚、环磷酰胺、甲氨蝶呤、羟基脲、氯喹、苯妥英钠、甲硫氧嘧啶、丙硫氧嘧啶、卡比马唑、磺胺异噁唑、复方磺胺甲噁唑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已知对乙酰氨基酚成人剂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500mg</w:t>
      </w:r>
      <w:r>
        <w:rPr>
          <w:rFonts w:ascii="宋体" w:hAnsi="宋体" w:cs="宋体"/>
          <w:sz w:val="21"/>
          <w:szCs w:val="21"/>
        </w:rPr>
        <w:t>。一个体重</w:t>
      </w:r>
      <w:r>
        <w:rPr>
          <w:rFonts w:eastAsia="宋体" w:cs="宋体" w:ascii="宋体" w:hAnsi="宋体"/>
          <w:sz w:val="21"/>
          <w:szCs w:val="21"/>
        </w:rPr>
        <w:t>10kg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月的婴儿感冒发热，按体表面积计算该患儿一次剂量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8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3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首先计算体表面积：体重≤</w:t>
      </w:r>
      <w:r>
        <w:rPr>
          <w:rFonts w:eastAsia="宋体" w:cs="宋体" w:ascii="宋体" w:hAnsi="宋体"/>
          <w:sz w:val="21"/>
          <w:szCs w:val="21"/>
        </w:rPr>
        <w:t>30kg</w:t>
      </w:r>
      <w:r>
        <w:rPr>
          <w:rFonts w:ascii="宋体" w:hAnsi="宋体" w:cs="宋体"/>
          <w:sz w:val="21"/>
          <w:szCs w:val="21"/>
        </w:rPr>
        <w:t>，小儿体表面积</w:t>
      </w:r>
      <w:r>
        <w:rPr>
          <w:rFonts w:eastAsia="宋体" w:cs="宋体" w:ascii="宋体" w:hAnsi="宋体"/>
          <w:sz w:val="21"/>
          <w:szCs w:val="21"/>
        </w:rPr>
        <w:t>(m2)=(</w:t>
      </w:r>
      <w:r>
        <w:rPr>
          <w:rFonts w:ascii="宋体" w:hAnsi="宋体" w:cs="宋体"/>
          <w:sz w:val="21"/>
          <w:szCs w:val="21"/>
        </w:rPr>
        <w:t>体重</w:t>
      </w:r>
      <w:r>
        <w:rPr>
          <w:rFonts w:eastAsia="宋体" w:cs="宋体" w:ascii="宋体" w:hAnsi="宋体"/>
          <w:sz w:val="21"/>
          <w:szCs w:val="21"/>
        </w:rPr>
        <w:t>×0.035)+0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儿体表面积</w:t>
      </w:r>
      <w:r>
        <w:rPr>
          <w:rFonts w:eastAsia="宋体" w:cs="宋体" w:ascii="宋体" w:hAnsi="宋体"/>
          <w:sz w:val="21"/>
          <w:szCs w:val="21"/>
        </w:rPr>
        <w:t>(m2)=(10×0.035)+0.1=0.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计算儿童剂量：儿童剂量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成人剂量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儿童体表面积</w:t>
      </w:r>
      <w:r>
        <w:rPr>
          <w:rFonts w:eastAsia="宋体" w:cs="宋体" w:ascii="宋体" w:hAnsi="宋体"/>
          <w:sz w:val="21"/>
          <w:szCs w:val="21"/>
        </w:rPr>
        <w:t>(m2)/1.73m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儿童剂量</w:t>
      </w:r>
      <w:r>
        <w:rPr>
          <w:rFonts w:eastAsia="宋体" w:cs="宋体" w:ascii="宋体" w:hAnsi="宋体"/>
          <w:sz w:val="21"/>
          <w:szCs w:val="21"/>
        </w:rPr>
        <w:t>=500×</w:t>
      </w:r>
      <w:r>
        <w:rPr>
          <w:rFonts w:ascii="宋体" w:hAnsi="宋体" w:cs="宋体"/>
          <w:sz w:val="21"/>
          <w:szCs w:val="21"/>
        </w:rPr>
        <w:t>儿童体表面积</w:t>
      </w:r>
      <w:r>
        <w:rPr>
          <w:rFonts w:eastAsia="宋体" w:cs="宋体" w:ascii="宋体" w:hAnsi="宋体"/>
          <w:sz w:val="21"/>
          <w:szCs w:val="21"/>
        </w:rPr>
        <w:t>(m2)/1.73m2=130.057mg≈13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每天给药一次的药品，其半衰期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4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半衰期大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：每天给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较为方便，可提高患者对医嘱的依从性。如果需要立即达到治疗浓度，可首剂加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患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平时未规律监测血糖，今日来院复诊，欲了解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的血糖总体控制情况，应监测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餐前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化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腹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餐后两小时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睡前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糖化血红蛋白的数值测定可以客观的反映患者测定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的平均血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长期服用可致肌酸激酶升高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用羟甲戊二酰辅酶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还原酶抑制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他汀类药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或和贝特类药联合应用可增加发生肌病的危险，表现为肌酸激酶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沙眼衣原体有强大的抑制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泼尼松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米诺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酞丁安滴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硫酸锌滴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磺胺醋酰钠滴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通过本题汇总沙眼药物治疗的相关考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处方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磺胺醋酰钠滴眼液：抑制二氢叶酸合成酶，阻止细菌合成叶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硫酸锌滴眼液：有沉淀蛋白质和收敛作用，有利于创面及溃疡的愈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酞丁安滴眼液：对沙眼衣原体有强大的抑制作用，能阻止沙眼衣原体的繁殖和包涵体的形成，对轻度沙眼疗效最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红霉素眼膏：对革兰阳性菌有较强的抗菌活性，对革兰阴性菌、支原体、沙眼衣原体及军团菌也具有强大的抗菌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金霉素眼膏：抑制肽链的增长和影响细菌蛋白质的合成，对沙眼衣原体有抗菌作用。涂于眼睑内，最后一次宜在睡前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处方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较重或治疗较晚的沙眼结膜肥厚显著者，可用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硝酸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乳头较多的沙眼，可用海螵蛸摩擦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对角膜血管翳的重症沙眼，除局部应用滴眼剂外，尚可口服米诺环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口腔溃疡患者频繁使用地塞米松粘贴片，可能导致的不良后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食欲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偶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接触性皮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牙齿着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组织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汇总需要记忆的口腔溃疡用药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甲硝唑含漱液，长期应用可引起念珠菌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氯己定偶可引起接触性皮炎，长期使用氯己定含漱液可使牙齿着色，儿童和青年口腔偶可发生无痛性浅表脱屑损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使用氯己定含漱液后至少需间隔</w:t>
      </w:r>
      <w:r>
        <w:rPr>
          <w:rFonts w:eastAsia="宋体" w:cs="宋体" w:ascii="宋体" w:hAnsi="宋体"/>
          <w:sz w:val="21"/>
          <w:szCs w:val="21"/>
        </w:rPr>
        <w:t>30min</w:t>
      </w:r>
      <w:r>
        <w:rPr>
          <w:rFonts w:ascii="宋体" w:hAnsi="宋体" w:cs="宋体"/>
          <w:sz w:val="21"/>
          <w:szCs w:val="21"/>
        </w:rPr>
        <w:t>后才可刷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使用甲硝唑口腔粘贴片期间，不得饮酒或含酒精的饮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频繁应用地塞米松粘贴片可引起局部组织萎缩，引起继发的真菌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在药品零售企业应按照处方药进行管理的泻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聚乙二醇</w:t>
      </w:r>
      <w:r>
        <w:rPr>
          <w:rFonts w:eastAsia="宋体" w:cs="宋体" w:ascii="宋体" w:hAnsi="宋体"/>
          <w:sz w:val="21"/>
          <w:szCs w:val="21"/>
        </w:rPr>
        <w:t>4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比沙可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果糖口服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甘油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酚酞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酚酞属于处方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与过氧化苯甲酰联合应用治疗痤疮时，正确的用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两药的凝胶或乳膏间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交替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睡前应用过氧化苯甲酰凝胶，晨起洗漱后应用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凝胶或乳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睡前应用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凝胶或乳膏，晨起洗漱后应用过氧化苯甲酰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两种药物的凝胶或乳膏充分混合后同时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额、颜面部应用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凝胶或乳膏，胸背上部应用过氧化苯甲酰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与过氧化苯甲酰联合应用时，在同一时间、同一部位应用有物理性配伍禁忌，应早晚交替使用，即夜间睡前应用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凝胶或乳膏，晨起洗漱后应用过氧化苯甲酰凝胶。如单独应用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，初始时宜采用低浓度</w:t>
      </w:r>
      <w:r>
        <w:rPr>
          <w:rFonts w:eastAsia="宋体" w:cs="宋体" w:ascii="宋体" w:hAnsi="宋体"/>
          <w:sz w:val="21"/>
          <w:szCs w:val="21"/>
        </w:rPr>
        <w:t>0.0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3%</w:t>
      </w:r>
      <w:r>
        <w:rPr>
          <w:rFonts w:ascii="宋体" w:hAnsi="宋体" w:cs="宋体"/>
          <w:sz w:val="21"/>
          <w:szCs w:val="21"/>
        </w:rPr>
        <w:t>制剂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耐受后应用</w:t>
      </w:r>
      <w:r>
        <w:rPr>
          <w:rFonts w:eastAsia="宋体" w:cs="宋体" w:ascii="宋体" w:hAnsi="宋体"/>
          <w:sz w:val="21"/>
          <w:szCs w:val="21"/>
        </w:rPr>
        <w:t>0.0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制剂。与有光敏感性药物合用有增加光敏感的危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治疗真菌性阴道炎的首选非处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益康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克霉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硝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服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酸咪康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通过本题汇总阴道炎的药物治疗相关考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处方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首选硝酸咪康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也可用克霉唑、益康唑、制霉菌素、黄藤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首选甲硝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也可用替硝唑和制霉菌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制霉菌素对真菌和滴虫混合感染者最适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处方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口服，记住常用药名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真菌性阴道炎：口服依曲康唑、氟康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虫性阴道炎：首选甲硝唑，也可用曲古霉素、聚甲酚磺醛、硝夫太尔，后三者对真菌性和滴虫性阴道炎均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细菌性阴道炎：甲硝唑或替硝唑口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：对真菌性和滴虫性阴道炎均有效的——制霉菌素、曲古霉素、聚甲酚磺醛、硝夫太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6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