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综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综合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综合分析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药物相互作用有发生在体内的药动学、药效学方面的作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亦有发生在体外的配伍变化，如引起理化反应使药品出现混浊、沉淀、变色和活性降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以下药物中可影响代谢，合并被肝药酶代谢的药物时，底物剂量应酌减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阿米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依他尼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溴丙胺太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凡能抑制或减弱肝药酶活性的药物称肝药酶抑制剂，如唑类抗真菌药、大环内酯类抗生素、异烟肼、西咪替丁等。被肝药酶代谢的药物与肝药酶抑制剂合用时，底物代谢减慢，即产生酶抑制相互作用，因此肝药酶抑制剂与底物合并用药时，底物剂量应酌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)</w:t>
      </w:r>
      <w:r>
        <w:rPr>
          <w:rFonts w:ascii="宋体" w:hAnsi="宋体" w:cs="宋体"/>
          <w:sz w:val="21"/>
          <w:szCs w:val="21"/>
        </w:rPr>
        <w:t>以下药物中可影响代谢，合并被肝药酶代谢的药物时，底物剂量应适当增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异烟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利福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西咪替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伊曲康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环丙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凡能增强肝药酶活性的药物，称为肝药酶诱导剂或酶促剂，如苯巴比妥、苯妥英钠、利福平等。由肝药酶代谢的药物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即酶的底物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与肝药酶诱导剂合用时，底物代谢加快，即产生酶诱导相互作用，因此肝药酶诱导剂与底物合并用药时，底物剂量应适当增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)</w:t>
      </w:r>
      <w:r>
        <w:rPr>
          <w:rFonts w:ascii="宋体" w:hAnsi="宋体" w:cs="宋体"/>
          <w:sz w:val="21"/>
          <w:szCs w:val="21"/>
        </w:rPr>
        <w:t>以下何种联用，会影响药物分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抗酸药合用四环素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磺胺类药与青霉素合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阿司匹林合用格列美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用药时同服甲氧氯普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西咪替丁合用普伐他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分析各选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抗酸药合用四环素类——影响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磺胺类药与青霉素合用——影响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阿司匹林合用格列美脲——影响分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用药时同服甲氧氯普胺——影响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西咪替丁合用普伐他汀——影响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)</w:t>
      </w:r>
      <w:r>
        <w:rPr>
          <w:rFonts w:ascii="宋体" w:hAnsi="宋体" w:cs="宋体"/>
          <w:sz w:val="21"/>
          <w:szCs w:val="21"/>
        </w:rPr>
        <w:t>以下联合用药中，用药机制依据药动学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亚胺培南联用西司他丁钠增加疗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铁剂联用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增加铁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阿莫西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克拉维酸钾片抗菌作用增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普萘洛尔联用硝苯地平提高抗高血压效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“</w:t>
      </w:r>
      <w:r>
        <w:rPr>
          <w:rFonts w:ascii="宋体" w:hAnsi="宋体" w:cs="宋体"/>
          <w:sz w:val="21"/>
          <w:szCs w:val="21"/>
        </w:rPr>
        <w:t>注射青霉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口服丙磺舒”以延长青霉素半衰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分析各选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亚胺培南联用西司他丁钠增加疗效——属于药效学的影响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保护药品免受破坏，从而增加疗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铁剂联用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增加铁吸收——属于药效学的影响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促进吸收，增加疗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阿莫西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克拉维酸钾片抗菌作用增强——属于药效学的影响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保护药品免受破坏，从而增加疗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普萘洛尔联用硝苯地平提高抗高血压效果——属于药效学的影响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减少药品不良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“</w:t>
      </w:r>
      <w:r>
        <w:rPr>
          <w:rFonts w:ascii="宋体" w:hAnsi="宋体" w:cs="宋体"/>
          <w:sz w:val="21"/>
          <w:szCs w:val="21"/>
        </w:rPr>
        <w:t>注射青霉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口服丙磺舒”以延长青霉素半衰期——属于药动学的影响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影响排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妊娠期妇女由于新生命的孕育，其心血管、消化、内分泌等系统都将出现各种各样的生理变化，这些变化导致此时药物的吸收、分布、代谢及排泄都可能出现与正常人有所不同。在用药选择方面须谨慎小心，否则会对孕妇及胎儿造成危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妊娠期禁止使用沙利度胺是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可引起胎儿肢体、耳、内脏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可引起胎儿性发育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引起泌尿生殖系统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可导致颅面部畸形、腭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导致灰婴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受精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是胚胎器官和脏器的分化时期，胎儿心脏、神经系统、呼吸系统、四肢、性腺及外阴相继发育。此期如受到药物影响可能产生形态或功能上的异常而造成畸形。这一时期药物的致畸作用与器官形成的顺序有关：妊娠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周，中枢神经系统、心脏、肠、骨骼及肌肉等均处于分化期，致畸药物在此期间可影响上述器官或系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沙利度胺可引起胎儿肢体、耳、内脏畸形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雌孕激素、雄激素可引起胎儿性发育异常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叶酸拮抗剂可导致颅面部畸形、腭裂等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烷化剂如氮芥类药物可引起泌尿生殖系统异常，指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趾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畸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)</w:t>
      </w:r>
      <w:r>
        <w:rPr>
          <w:rFonts w:ascii="宋体" w:hAnsi="宋体" w:cs="宋体"/>
          <w:sz w:val="21"/>
          <w:szCs w:val="21"/>
        </w:rPr>
        <w:t>妊娠期禁止使用四环素是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可使婴儿牙齿黄染，牙釉质发育不全，骨生长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可抑制胎儿神经的活动，甚至影响大脑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导致胎儿严重出血，甚至死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可引起新生儿循环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引起胎儿性发育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妊娠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月后用四环素可使婴儿牙齿黄染，牙釉质发育不全，骨生长障碍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妊娠期妇女服用镇静、麻醉、止痛、抗组胺药或其他抑制中枢神经的药物，可抑制胎儿神经的活动，甚至影响大脑发育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妊娠后期使用抗凝药华法林、大剂量苯巴比妥或长期服用阿司匹林治疗，可导致胎儿严重出血，甚至死胎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临产期使用某些药物如抗疟药、磺胺类药、硝基呋喃类、解热镇痛药如氨基比林、大剂量维生素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等，对红细胞缺乏葡萄糖</w:t>
      </w:r>
      <w:r>
        <w:rPr>
          <w:rFonts w:eastAsia="宋体" w:cs="宋体" w:ascii="宋体" w:hAnsi="宋体"/>
          <w:sz w:val="21"/>
          <w:szCs w:val="21"/>
        </w:rPr>
        <w:t>-6-</w:t>
      </w:r>
      <w:r>
        <w:rPr>
          <w:rFonts w:ascii="宋体" w:hAnsi="宋体" w:cs="宋体"/>
          <w:sz w:val="21"/>
          <w:szCs w:val="21"/>
        </w:rPr>
        <w:t>磷酸脱氢酶者可引起溶血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分娩前应用氯霉素可引起新生儿循环障碍和灰婴综合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)</w:t>
      </w:r>
      <w:r>
        <w:rPr>
          <w:rFonts w:ascii="宋体" w:hAnsi="宋体" w:cs="宋体"/>
          <w:sz w:val="21"/>
          <w:szCs w:val="21"/>
        </w:rPr>
        <w:t>妊娠后期用药，导致胎儿严重出血，甚至死胎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磺胺类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氯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华法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四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氯苯那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妊娠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月后用四环素可使婴儿牙齿黄染，牙釉质发育不全，骨生长障碍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妊娠期妇女服用镇静、麻醉、止痛、抗组胺药或其他抑制中枢神经的药物，可抑制胎儿神经的活动，甚至影响大脑发育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妊娠后期使用抗凝药华法林、大剂量苯巴比妥或长期服用阿司匹林治疗，可导致胎儿严重出血，甚至死胎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临产期使用某些药物如抗疟药、磺胺类药、硝基呋喃类、解热镇痛药如氨基比林、大剂量维生素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等，对红细胞缺乏葡萄糖</w:t>
      </w:r>
      <w:r>
        <w:rPr>
          <w:rFonts w:eastAsia="宋体" w:cs="宋体" w:ascii="宋体" w:hAnsi="宋体"/>
          <w:sz w:val="21"/>
          <w:szCs w:val="21"/>
        </w:rPr>
        <w:t>-6-</w:t>
      </w:r>
      <w:r>
        <w:rPr>
          <w:rFonts w:ascii="宋体" w:hAnsi="宋体" w:cs="宋体"/>
          <w:sz w:val="21"/>
          <w:szCs w:val="21"/>
        </w:rPr>
        <w:t>磷酸脱氢酶者可引起溶血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分娩前应用氯霉素可引起新生儿循环障碍和灰婴综合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综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13T06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