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李某，颈椎骨折，现需搬运至平车上，平车与床的适当位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端与床尾相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端与订头平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端与床头呈锐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端与床尾呈锐不可当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端与床头呈钝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因为颈椎骨折病人必须采用四人搬运法，所以平车应该与床平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张女士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高热，腹泻，诊断为细菌性痢疾，应对其实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密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化道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昆虫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接触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护性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细菌性痢疾是消化道传染病，通过粪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口途径传播，因此应对张女士采取消化道隔离，以免传染给其他病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张先生，男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因患急性黄疸性肝炎住院，此时进行的护理措施不妥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接触病人应穿隔离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的排泄物直接倒入马桶中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理病人前后均应洗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予低脂肪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人剩余的饭菜可用漂白粉混合搅拌后倒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由于急性黄疸性肝炎是甲型肝炎病毒感染造成的 ，通过粪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口途径传播，因此病人的排泄物不能直接倒入马桶冲洗，以免造成周围环境的污辱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应该进行适当的消毒处理后再弃去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都是针对疾病的传染性而进行的消毒隔离措施。而食物中脂肪的含量过高会加重病人肝脏代谢的负担，不利于疾病 的康复，因此急性黄疸性肝炎的病人应给予低脂肪饮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郑先生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心源性哮喘病人，主诉呼气费力，呼气时间显著长于吸气，该病人最可能出现哪种呼吸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深度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潮式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吸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混合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是一种深长而规则的呼吸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周期性的呼吸异常，特别是开始呼吸浅慢，以后逐渐加快，达高潮后又逐渐变浅变慢，然后呼吸暂停</w:t>
      </w:r>
      <w:r>
        <w:rPr>
          <w:rFonts w:eastAsia="宋体" w:cs="宋体" w:ascii="宋体" w:hAnsi="宋体"/>
          <w:sz w:val="21"/>
          <w:szCs w:val="21"/>
        </w:rPr>
        <w:t>5-10</w:t>
      </w:r>
      <w:r>
        <w:rPr>
          <w:rFonts w:ascii="宋体" w:hAnsi="宋体" w:cs="宋体"/>
          <w:sz w:val="21"/>
          <w:szCs w:val="21"/>
        </w:rPr>
        <w:t>秒后，又重复上一周期，常见于中枢神经系统疾病的病人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特点是呼气费力，可出现三凹征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为吸气和呼气均感费力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表现为呼气费力、呼气长于吸气，因此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朱女士，高血压病，为其测量血坟时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若采取立位测量，手臂应平第六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放气时听到最强音时汞柱所指刻度即为收缩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慢放气，速度</w:t>
      </w:r>
      <w:r>
        <w:rPr>
          <w:rFonts w:eastAsia="宋体" w:cs="宋体" w:ascii="宋体" w:hAnsi="宋体"/>
          <w:sz w:val="21"/>
          <w:szCs w:val="21"/>
        </w:rPr>
        <w:t>4mmHg/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听到变音时汞柱所热线电话心切即为舒张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听到舒张压后保持放气速度，直到汞柱回到零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，手臂应与心脏位于同一水平，平第四肋间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，收缩压是听到第一声搏动音时汞柱所指刻度，并不是最强音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，听到消失音时汞柱所指刻度为舒张压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错误，听到舒张压后应快速放气，直到汞柱回到零位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，放气时速度要平稳，</w:t>
      </w:r>
      <w:r>
        <w:rPr>
          <w:rFonts w:eastAsia="宋体" w:cs="宋体" w:ascii="宋体" w:hAnsi="宋体"/>
          <w:sz w:val="21"/>
          <w:szCs w:val="21"/>
        </w:rPr>
        <w:t>4mmHg/s</w:t>
      </w:r>
      <w:r>
        <w:rPr>
          <w:rFonts w:ascii="宋体" w:hAnsi="宋体" w:cs="宋体"/>
          <w:sz w:val="21"/>
          <w:szCs w:val="21"/>
        </w:rPr>
        <w:t>，避免放气过快引起读数偏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赵先生患慢性胆囊炎，其向护士复述胆囊造影检查前饮食方法，其中应予以纠正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检查前一日中午进高脂肪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检查前一日晚餐进无脂肪、低蛋白的清淡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检查前一日晚餐后口服造影剂并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检查当日早晨应进清淡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首次摄片胆囊显影后进高脂肪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胆囊造影检查前有相应的饮食规定，以增加检查的准确性，排除食物因素对检查的影响。检查前一日中午进高脂肪餐，可刺激胆囊收缩和排空，有利于造影剂进入胆囊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晚餐进无脂肪、低蛋白清谈饮食，避免过度刺激胆囊。晚餐后应口服造影剂并禁食、禁烟至第二天摄片，因此检查当日早晨是不能进任何食物的。检查时第一次摄片后可进高脂肪餐，以便第二次摄片观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林某，女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会阴侧切伤口红肿，给予红外线灯照射，灯距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1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-2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-3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-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-7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红外线灯照射是干热法的一种，可用于消炎、镇痛、促进创面干燥结痂和肉芽组织生长。照射时灯距一般为</w:t>
      </w:r>
      <w:r>
        <w:rPr>
          <w:rFonts w:eastAsia="宋体" w:cs="宋体" w:ascii="宋体" w:hAnsi="宋体"/>
          <w:sz w:val="21"/>
          <w:szCs w:val="21"/>
        </w:rPr>
        <w:t>30-50</w:t>
      </w:r>
      <w:r>
        <w:rPr>
          <w:rFonts w:ascii="宋体" w:hAnsi="宋体" w:cs="宋体"/>
          <w:sz w:val="21"/>
          <w:szCs w:val="21"/>
        </w:rPr>
        <w:t>厘米，以温热为宜，防止烫伤，故正确答案为</w:t>
      </w:r>
      <w:r>
        <w:rPr>
          <w:rFonts w:eastAsia="宋体" w:cs="宋体" w:ascii="宋体" w:hAnsi="宋体"/>
          <w:sz w:val="21"/>
          <w:szCs w:val="21"/>
        </w:rPr>
        <w:t>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急性大面积心肌梗死的病人应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特别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家庭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急性大面积心肌梗死病人病情危重，需要随时观察，以便进行抢救，故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适用于病情危重需要绝对卧床休息的病人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适用于病情较重，生活不能自理的病人，如手术后病情稳定者、年老体弱者、慢性病不宜活动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适用于生活基本能自理的轻症病人，如一般慢性病、疾病恢复期及手术前准备阶段病人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属于医院分级护理中的一员，主要适用于病人回到家中的恢复期，对于急性大面积心肌梗死的病人显然不适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14T03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