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生化检验的血标本应在什么时候采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晨空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饭前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饭后半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临睡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没有时间限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生化标本应清晨空腹采集，避免因进食而影响检验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以兴奋性增高为主的高级神经中枢功能活动失调状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谵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意识障碍是大脑高级神经中枢功能活动失调，个体对外界环境刺激缺乏正常反应的一种精神状态。意识障碍一般可分为嗜睡、意识模糊、昏睡、昏迷，表现脑功能抑制的临床表现。同时意识障碍也可出现对刺激反应增强的临床表现，如幻想、幻听、躁动不安等，即谵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给予病人用氧指征，一般应以动脉血氧分压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脑的耗氧量占全身耗氧量的</w:t>
      </w:r>
      <w:r>
        <w:rPr>
          <w:rFonts w:eastAsia="宋体" w:cs="宋体" w:ascii="宋体" w:hAnsi="宋体"/>
          <w:sz w:val="21"/>
          <w:szCs w:val="21"/>
        </w:rPr>
        <w:t>1/5</w:t>
      </w:r>
      <w:r>
        <w:rPr>
          <w:rFonts w:ascii="宋体" w:hAnsi="宋体" w:cs="宋体"/>
          <w:sz w:val="21"/>
          <w:szCs w:val="21"/>
        </w:rPr>
        <w:t>，脑组织对缺氧的耐受性很差，正常情况下，动脉血氧分压为</w:t>
      </w:r>
      <w:r>
        <w:rPr>
          <w:rFonts w:eastAsia="宋体" w:cs="宋体" w:ascii="宋体" w:hAnsi="宋体"/>
          <w:sz w:val="21"/>
          <w:szCs w:val="21"/>
        </w:rPr>
        <w:t>10.6-13.3kPa</w:t>
      </w:r>
      <w:r>
        <w:rPr>
          <w:rFonts w:ascii="宋体" w:hAnsi="宋体" w:cs="宋体"/>
          <w:sz w:val="21"/>
          <w:szCs w:val="21"/>
        </w:rPr>
        <w:t>，缺氧时，中枢神经系统症状出现最早，</w:t>
      </w:r>
      <w:r>
        <w:rPr>
          <w:rFonts w:eastAsia="宋体" w:cs="宋体" w:ascii="宋体" w:hAnsi="宋体"/>
          <w:sz w:val="21"/>
          <w:szCs w:val="21"/>
        </w:rPr>
        <w:t>PaO2&lt;6.6kPa</w:t>
      </w:r>
      <w:r>
        <w:rPr>
          <w:rFonts w:ascii="宋体" w:hAnsi="宋体" w:cs="宋体"/>
          <w:sz w:val="21"/>
          <w:szCs w:val="21"/>
        </w:rPr>
        <w:t>的病人，必须给予氧气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鼻导管给氧法正确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氧前用干棉签清洁病人鼻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导管插入长度为鼻尖到耳垂的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氧时，调节氧流量后插入鼻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停止给氧时，应先关氧气开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气筒入置距暖气应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给氧时，用湿棉签清洁鼻孔，连接鼻导管，开流量调节阀，确定氧气流出通畅后，调节所需氧流量，将鼻导管蘸水，从一侧鼻腔插入鼻尖至耳垂的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长度，停用氧气时，先拔出鼻导管，然后关总开关，无余气时再关流量调节阀。使用氧气时，应做到四防，氧气筒至少距火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米，暖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符合吸痰护理操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插管前应检查导管是否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痰前对缺氧严重者应加大氧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次吸痰时间不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液粘稠时滴入少量生理盐水稀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痰导管每日更换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治疗盘内吸痰用物应每日更换</w:t>
      </w:r>
      <w:r>
        <w:rPr>
          <w:rFonts w:eastAsia="宋体" w:cs="宋体" w:ascii="宋体" w:hAnsi="宋体"/>
          <w:sz w:val="21"/>
          <w:szCs w:val="21"/>
        </w:rPr>
        <w:t>1-2</w:t>
      </w:r>
      <w:r>
        <w:rPr>
          <w:rFonts w:ascii="宋体" w:hAnsi="宋体" w:cs="宋体"/>
          <w:sz w:val="21"/>
          <w:szCs w:val="21"/>
        </w:rPr>
        <w:t>次，吸痰导管每次用后更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洗胃时，一次洗胃液灌入量应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洗胃液一次灌入流量</w:t>
      </w:r>
      <w:r>
        <w:rPr>
          <w:rFonts w:eastAsia="宋体" w:cs="宋体" w:ascii="宋体" w:hAnsi="宋体"/>
          <w:sz w:val="21"/>
          <w:szCs w:val="21"/>
        </w:rPr>
        <w:t>300-500</w:t>
      </w:r>
      <w:r>
        <w:rPr>
          <w:rFonts w:ascii="宋体" w:hAnsi="宋体" w:cs="宋体"/>
          <w:sz w:val="21"/>
          <w:szCs w:val="21"/>
        </w:rPr>
        <w:t>毫升，过多则胃容积增大，可使胃内压上升，导致急性胃扩张，刺激迷走神经兴奋，引起反射性心脏骤停。同时，毒物快速排入肠道，增加毒物吸收量。另外，过多也可引起液体反流，导致呛咳、误吸或窒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实施人工呼吸前首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将病人安置在空气新鲜的地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切观察病人胸部的起伏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除口腔内的分泌物、呕吐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取下活动假牙，用开口器打开口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病人取侧卧位并松开领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实施人工呼吸前，将病人仰卧，头偏向一侧，清除口鼻分泌物、呕吐物，防止异物阻塞呼吸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濒死病人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停止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反射性反应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瞳孔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濒死病人中枢神经系统脑干以上功能处于抑制状态，多有循环与呼吸衰竭。表现为呼吸急促困难，出现陈施呼吸，脉搏不规则，且快而弱，血压降低或测不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长期备用医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级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眼科会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氧</w:t>
      </w:r>
      <w:r>
        <w:rPr>
          <w:rFonts w:eastAsia="宋体" w:cs="宋体" w:ascii="宋体" w:hAnsi="宋体"/>
          <w:sz w:val="21"/>
          <w:szCs w:val="21"/>
        </w:rPr>
        <w:t>pr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餐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选项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属于长期医嘱，即医生开医嘱时起，至医生停止医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属于临时医嘱，即有效期在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，一般只执行一次。有的临时医嘱有限定执行时间，如会诊、手术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片等，有的需立即执行，如</w:t>
      </w:r>
      <w:r>
        <w:rPr>
          <w:rFonts w:eastAsia="宋体" w:cs="宋体" w:ascii="宋体" w:hAnsi="宋体"/>
          <w:sz w:val="21"/>
          <w:szCs w:val="21"/>
        </w:rPr>
        <w:t>st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也属于临时医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属于长期备用医嘱，故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选项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属于临时医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4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