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服用下列药物时，需常规测量脉搏或心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巴比妥钠、安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洋地黄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得安、回苏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的松、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丙嗪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用强心苷类药物应先测量脉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及节律，如脉率低于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或节律异常，应停止服用并报告医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超声波雾化器工作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雾滴小而均匀，直径</w:t>
      </w:r>
      <w:r>
        <w:rPr>
          <w:rFonts w:eastAsia="宋体" w:cs="宋体" w:ascii="宋体" w:hAnsi="宋体"/>
          <w:sz w:val="21"/>
          <w:szCs w:val="21"/>
        </w:rPr>
        <w:t>5μm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液随呼吸可被吸到终末支气管肺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雾化液温暖、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雾量的大小可以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氧量小，节约资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超声波雾化器工作时不需要用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长期进行肌内注射的病人，护士在注射前要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评估病人局部组织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梗不可全部刺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询问病人有无过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认真消毒病人局部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人体位的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长期进行肌肉内注射的病人，局部组织会出现硬结影响药物的吸收，故在评估的时候需特别注意，并且在注射时要注意更换注射部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有关输液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需长期输液者，一般从远端静脉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需大量输液时，一般选用较大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入多巴胺时应调节较慢的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续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轮流时，应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更换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颈外静脉穿刺拔管时在穿刺点加压数分钟，避免空气进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连续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输液应每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更换输液管，所以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选项的叙述不正确，其余选项均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的液体从早上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点半开始输，调节滴数约为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其输完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下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计算公式：总量</w:t>
      </w:r>
      <w:r>
        <w:rPr>
          <w:rFonts w:eastAsia="宋体" w:cs="宋体" w:ascii="宋体" w:hAnsi="宋体"/>
          <w:sz w:val="21"/>
          <w:szCs w:val="21"/>
        </w:rPr>
        <w:t>(ml)×15(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 ml)÷</w:t>
      </w:r>
      <w:r>
        <w:rPr>
          <w:rFonts w:ascii="宋体" w:hAnsi="宋体" w:cs="宋体"/>
          <w:sz w:val="21"/>
          <w:szCs w:val="21"/>
        </w:rPr>
        <w:t>滴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=1500×15÷75=300min</w:t>
      </w:r>
      <w:r>
        <w:rPr>
          <w:rFonts w:ascii="宋体" w:hAnsi="宋体" w:cs="宋体"/>
          <w:sz w:val="21"/>
          <w:szCs w:val="21"/>
        </w:rPr>
        <w:t>，所以输完所有的液体需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小时。从早上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点开始输，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输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发生急性肺水肿，湿化瓶内酒精的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-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-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-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-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%-9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急性肺水肿病人吸氧时，湿化瓶内的酒精的浓度为</w:t>
      </w:r>
      <w:r>
        <w:rPr>
          <w:rFonts w:eastAsia="宋体" w:cs="宋体" w:ascii="宋体" w:hAnsi="宋体"/>
          <w:sz w:val="21"/>
          <w:szCs w:val="21"/>
        </w:rPr>
        <w:t>20-30%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输液引起发热反应的常见原因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入的液体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液的压力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液的时间过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入致过敏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入致热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发热反应的发生主要是由于输入致热物质，如致热原、死菌等，药物成分不纯、输液用具污染等均可引起。与输液的时间、输液量、输液压力无直接关系，输入致过敏的物质是引起过敏反应的直接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最严重的输血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循环负荷过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枸橼酸钠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溶血反应为一系列输血反应中最严重的反应，后期出现急性肾功能衰竭迅速死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库存血在</w:t>
      </w:r>
      <w:r>
        <w:rPr>
          <w:rFonts w:eastAsia="宋体"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的冰箱内可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库存血在</w:t>
      </w:r>
      <w:r>
        <w:rPr>
          <w:rFonts w:eastAsia="宋体" w:cs="宋体" w:ascii="宋体" w:hAnsi="宋体"/>
          <w:sz w:val="21"/>
          <w:szCs w:val="21"/>
        </w:rPr>
        <w:t>1-6℃</w:t>
      </w:r>
      <w:r>
        <w:rPr>
          <w:rFonts w:ascii="宋体" w:hAnsi="宋体" w:cs="宋体"/>
          <w:sz w:val="21"/>
          <w:szCs w:val="21"/>
        </w:rPr>
        <w:t>的冰箱内一般可保存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>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输血前准备工作，下列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止同时为两人采集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必须两人核对，严格三查七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界不清的库血不能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库血应在室温内放置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再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血前将血浆以旋转动作轻轻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护士在采血及输血前应两人严格三查八对：库血取出后不能加热，以免血浆蛋白凝固变性，可在室温下放置</w:t>
      </w:r>
      <w:r>
        <w:rPr>
          <w:rFonts w:eastAsia="宋体" w:cs="宋体" w:ascii="宋体" w:hAnsi="宋体"/>
          <w:sz w:val="21"/>
          <w:szCs w:val="21"/>
        </w:rPr>
        <w:t>15-20</w:t>
      </w:r>
      <w:r>
        <w:rPr>
          <w:rFonts w:ascii="宋体" w:hAnsi="宋体" w:cs="宋体"/>
          <w:sz w:val="21"/>
          <w:szCs w:val="21"/>
        </w:rPr>
        <w:t>分钟再输入，如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内不能输入，则应置冰箱冷藏</w:t>
      </w:r>
      <w:r>
        <w:rPr>
          <w:rFonts w:eastAsia="宋体" w:cs="宋体" w:ascii="宋体" w:hAnsi="宋体"/>
          <w:sz w:val="21"/>
          <w:szCs w:val="21"/>
        </w:rPr>
        <w:t>(2-4℃);</w:t>
      </w:r>
      <w:r>
        <w:rPr>
          <w:rFonts w:ascii="宋体" w:hAnsi="宋体" w:cs="宋体"/>
          <w:sz w:val="21"/>
          <w:szCs w:val="21"/>
        </w:rPr>
        <w:t>输血前不能剧烈震荡，或上下颠倒摇匀，以免破坏红细胞，可以旋转轻轻摇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正常库血上层血浆为黄色，下层血细胞呈红色，两者之间界限清楚，分界不清提示血液变质，不能输入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同时为两人采集血标本容易引起混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4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