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年</w:t>
      </w:r>
      <w:r>
        <w:rPr>
          <w:rFonts w:ascii="宋体" w:hAnsi="宋体" w:cs="宋体"/>
          <w:b w:val="false"/>
          <w:i w:val="false"/>
          <w:caps w:val="false"/>
          <w:smallCaps w:val="false"/>
          <w:color w:val="222222"/>
          <w:spacing w:val="0"/>
          <w:sz w:val="21"/>
          <w:szCs w:val="21"/>
          <w:shd w:fill="FFFFFF" w:val="clear"/>
          <w:lang w:val="en-US" w:eastAsia="zh-CN"/>
        </w:rPr>
        <w:t>妇产科主治医师</w:t>
      </w:r>
      <w:r>
        <w:rPr>
          <w:rFonts w:ascii="宋体" w:hAnsi="宋体" w:cs="宋体"/>
          <w:b w:val="false"/>
          <w:i w:val="false"/>
          <w:caps w:val="false"/>
          <w:smallCaps w:val="false"/>
          <w:color w:val="222222"/>
          <w:spacing w:val="0"/>
          <w:sz w:val="21"/>
          <w:szCs w:val="21"/>
          <w:shd w:fill="FFFFFF" w:val="clear"/>
          <w:lang w:val="en-US" w:eastAsia="zh-CN"/>
        </w:rPr>
        <w:t>考试复习即将开始，我们现在要认真对待复习工作，科学合理规划自己的复习时间，整理归纳相关知识点，结合习题实现预期的复习目标。文都医考网小编整理了</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妇产科主治医师</w:t>
      </w:r>
      <w:r>
        <w:rPr>
          <w:rFonts w:ascii="宋体" w:hAnsi="宋体" w:cs="宋体"/>
          <w:b w:val="false"/>
          <w:i w:val="false"/>
          <w:caps w:val="false"/>
          <w:smallCaps w:val="false"/>
          <w:color w:val="222222"/>
          <w:spacing w:val="0"/>
          <w:sz w:val="21"/>
          <w:szCs w:val="21"/>
          <w:shd w:fill="FFFFFF" w:val="clear"/>
          <w:lang w:val="en-US" w:eastAsia="zh-CN"/>
        </w:rPr>
        <w:t>考试复习题，希望能为大家的复习带来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妇产科主治医师备考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诊断宫颈癌的最主要方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宫颈刮片细胞学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碘试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阴道镜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宫颈锥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宫颈活组织病理学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宫颈和颈管活组织检查是确诊宫颈癌前病变和宫颈癌的最可靠和不可缺少的方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哪种病变是外阴癌前病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外阴鳞状上皮细胞增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外阴硬化型苔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外阴硬化型苔藓合并鳞状上皮细胞增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外阴白癜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外阴色素减退疾病伴上皮不典型增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癌前病变是指有癌前病变倾向而不足诊断为癌的异常增殖病变。而外阴癌前病变是指外阴上皮内瘤变，包括外阴上皮不典型增生及原位癌。</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哪项与子宫肌瘤无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红色变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绝经后体积缩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子宫内膜增生过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黄体囊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不孕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正常黄体是囊性结构，可使卵巢略增大。若囊性黄体持续存在或增长，或黄体血肿含血量较多，血液被吸收后，均可致黄体囊肿。由于囊肿持续分泌孕激素，常使月经周期延迟。若囊肿破裂可出现腹痛及阴道流血，而与异位妊娠破裂极为相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关于子宫恶性苗勒管混合瘤哪项不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禽有肉瘤和癌两种成分</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恶性程度低，预后好</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葡萄状肉瘤多发生于幼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来源于残留胚胎细胞或间质细胞化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对放疗较敏感</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恶性苗勒管混合瘤：很少见，来自残留的胚胎细胞或间质细胞化生。肿瘤含肉瘤和癌两种成分，又称癌肉瘤。巨检见肿瘤从子宫内膜长出，向宫腔突出呈息肉样，多发性或分叶状，底部较宽或形成蒂状。晚期浸润周围组织：肿瘤质软，表面光滑。切面见小囊腔，内充满粘液，呈灰白或灰黄色。镜下见癌和肉瘤两种成分，并可见过渡形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早期症状不明显。最常见的症状是不规则阴道流血，量或多或少，出血来自向宫腔生长的肿瘤发生表面溃破。若合并感染坏死，可有大量脓性分泌物排出，内含组织碎片，味臭。患者常诉下腹部块物迅速增大，晚期肿瘤向周围组织浸润，压迫周围组织，以致下腹痛，腰痛等。当肿瘤压迫直肠，膀胱时出现相关脏器压迫症状。癌肿转移至腹膜或大网膜时出现血性腹水。晚期出现恶病质，消瘦，继发性贫血，发热等全身衰竭现象。妇科检查提示子宫增大，质软，表面不规则。有时宫口扩张，宫口内见赘生物或从宫口向阴道脱出的息肉样或葡萄状赘生物，暗红色，质脆，触之易出血，预后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确诊子宫内膜癌最有价值的辅助检查方法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细胞学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型超声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血清</w:t>
      </w:r>
      <w:r>
        <w:rPr>
          <w:rFonts w:eastAsia="宋体" w:cs="宋体" w:ascii="宋体" w:hAnsi="宋体"/>
          <w:sz w:val="21"/>
          <w:szCs w:val="21"/>
        </w:rPr>
        <w:t>CA125</w:t>
      </w:r>
      <w:r>
        <w:rPr>
          <w:rFonts w:ascii="宋体" w:hAnsi="宋体" w:cs="宋体"/>
          <w:sz w:val="21"/>
          <w:szCs w:val="21"/>
        </w:rPr>
        <w:t>测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分段诊断性刮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淋巴造影</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病理组织学检查：是子宫内膜癌的确诊依据。常用方法为：诊断性刮宫、分段诊刮和子宫内膜活检。其中，分段诊刮最常用，先搔刮宫颈管，然后搔刮宫腔。</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属于子宫内膜癌的项目，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岁妇女居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宫腔冲洗液查癌细胞是最有效的诊断方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较突出的症状是不规则阴道流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单纯放射治疗效佳</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晚期用大剂量雌激素治疗有效</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不规则阴道出血是子宫内膜癌的主要症状，常为少量至中等量的出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不属于子宫肌瘤手术治疗原则的项目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岁以下的患者，应考虑保留卵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一般均作全子宫切除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宫颈肌瘤与阔韧带内肌瘤手术时应避免损伤输尿管</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蒂长的黏膜下肌瘤经阴道切除或宫腔镜下切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肌瘤肉瘤变应行子宫广泛切除加盆腔淋巴结清扫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肌瘤较小、无症状者，特别是近绝经期患者。每</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个月行妇科检查及</w:t>
      </w:r>
      <w:r>
        <w:rPr>
          <w:rFonts w:eastAsia="宋体" w:cs="宋体" w:ascii="宋体" w:hAnsi="宋体"/>
          <w:sz w:val="21"/>
          <w:szCs w:val="21"/>
        </w:rPr>
        <w:t xml:space="preserve">B </w:t>
      </w:r>
      <w:r>
        <w:rPr>
          <w:rFonts w:ascii="宋体" w:hAnsi="宋体" w:cs="宋体"/>
          <w:sz w:val="21"/>
          <w:szCs w:val="21"/>
        </w:rPr>
        <w:t>型超声检查，如肌瘤大小稳定或增长缓慢，可每年随诊</w:t>
      </w:r>
      <w:r>
        <w:rPr>
          <w:rFonts w:eastAsia="宋体" w:cs="宋体" w:ascii="宋体" w:hAnsi="宋体"/>
          <w:sz w:val="21"/>
          <w:szCs w:val="21"/>
        </w:rPr>
        <w:t>1</w:t>
      </w:r>
      <w:r>
        <w:rPr>
          <w:rFonts w:ascii="宋体" w:hAnsi="宋体" w:cs="宋体"/>
          <w:sz w:val="21"/>
          <w:szCs w:val="21"/>
        </w:rPr>
        <w:t>次。对生长迅速或绝经后肌瘤继续长大者，应考虑手术治疗。出现月经过多或不规则阴道流血，应行诊断性刮宫。</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不属于黏膜下肌瘤临床表现的项目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继发感染表现阴道不规则流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主要症状为月经量过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常有白带增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子宫呈均匀性增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易发生排尿困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子宫肌瘤的临床表现</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症状多数患者无症状。子宫肌瘤的临床症状取决于肌瘤的部位、大小、生长速度、有无继发性改变等因素，与肿瘤数目关系不大。</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月经改变：是子宫肌瘤最常见的症状，多见于较大的肌壁间肌瘤和粘膜下肌瘤。主要表现为经量增多、经期延长，严重时可致贫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腹部包块：当子宫增大超过</w:t>
      </w:r>
      <w:r>
        <w:rPr>
          <w:rFonts w:eastAsia="宋体" w:cs="宋体" w:ascii="宋体" w:hAnsi="宋体"/>
          <w:sz w:val="21"/>
          <w:szCs w:val="21"/>
        </w:rPr>
        <w:t>12</w:t>
      </w:r>
      <w:r>
        <w:rPr>
          <w:rFonts w:ascii="宋体" w:hAnsi="宋体" w:cs="宋体"/>
          <w:sz w:val="21"/>
          <w:szCs w:val="21"/>
        </w:rPr>
        <w:t>周妊娠大小时，于下腹正中可触及不规则质硬包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白带增多：粘膜下肌瘤合并感染可致脓血性白带。</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疼痛：肌瘤一般不引起疼痛。肌瘤增大压迫邻近器官、血管、神经，可出现下腹胀痛或隐痛。带蒂肌瘤扭转、红色变可致急腹痛。粘膜下肌瘤刺激子宫收缩，可致痉挛性疼痛。</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宫颈刮片为巴氏Ⅱ级临床应进行的检测项目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取血测肿瘤标记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阴道镜及宫颈活检</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宫颈锥形切除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宫腔镜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型超声检查</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阴道镜检查：细胞学检查异常者，应在阴道镜观察下取材活检。宫颈及宫颈管活组织检查：是确诊</w:t>
      </w:r>
      <w:r>
        <w:rPr>
          <w:rFonts w:eastAsia="宋体" w:cs="宋体" w:ascii="宋体" w:hAnsi="宋体"/>
          <w:sz w:val="21"/>
          <w:szCs w:val="21"/>
        </w:rPr>
        <w:t>CIN</w:t>
      </w:r>
      <w:r>
        <w:rPr>
          <w:rFonts w:ascii="宋体" w:hAnsi="宋体" w:cs="宋体"/>
          <w:sz w:val="21"/>
          <w:szCs w:val="21"/>
        </w:rPr>
        <w:t>和宫颈癌的方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不属于外阴良性肿瘤的项目为</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平滑肌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神经纤维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乳头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派杰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汗腺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 xml:space="preserve">答案： </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湿疹样癌又称</w:t>
      </w:r>
      <w:r>
        <w:rPr>
          <w:rFonts w:eastAsia="宋体" w:cs="宋体" w:ascii="宋体" w:hAnsi="宋体"/>
          <w:sz w:val="21"/>
          <w:szCs w:val="21"/>
        </w:rPr>
        <w:t>Paget</w:t>
      </w:r>
      <w:r>
        <w:rPr>
          <w:rFonts w:ascii="宋体" w:hAnsi="宋体" w:cs="宋体"/>
          <w:sz w:val="21"/>
          <w:szCs w:val="21"/>
        </w:rPr>
        <w:t>病，表现类似湿疹，多发生于女性乳房。起源于乳腺导管，继而累及乳腺、结缔组织及皮肤。也可见于乳房以外，如腋窝、外生殖器、会阴及肛门周围。此时称乳房外湿疹样癌，可合并大汗腺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整理的</w:t>
      </w:r>
      <w:r>
        <w:rPr>
          <w:rFonts w:eastAsia="宋体" w:cs="宋体" w:ascii="宋体" w:hAnsi="宋体"/>
          <w:b w:val="false"/>
          <w:i w:val="false"/>
          <w:caps w:val="false"/>
          <w:smallCaps w:val="false"/>
          <w:color w:val="222222"/>
          <w:spacing w:val="0"/>
          <w:sz w:val="21"/>
          <w:szCs w:val="21"/>
          <w:shd w:fill="FFFFFF" w:val="clear"/>
          <w:lang w:val="en-US" w:eastAsia="zh-CN"/>
        </w:rPr>
        <w:t>2020</w:t>
      </w:r>
      <w:r>
        <w:rPr>
          <w:rFonts w:ascii="宋体" w:hAnsi="宋体" w:cs="宋体"/>
          <w:b w:val="false"/>
          <w:i w:val="false"/>
          <w:caps w:val="false"/>
          <w:smallCaps w:val="false"/>
          <w:color w:val="222222"/>
          <w:spacing w:val="0"/>
          <w:sz w:val="21"/>
          <w:szCs w:val="21"/>
          <w:shd w:fill="FFFFFF" w:val="clear"/>
          <w:lang w:val="en-US" w:eastAsia="zh-CN"/>
        </w:rPr>
        <w:t>妇产科主治医师</w:t>
      </w:r>
      <w:r>
        <w:rPr>
          <w:rFonts w:ascii="宋体" w:hAnsi="宋体" w:cs="宋体"/>
          <w:b w:val="false"/>
          <w:i w:val="false"/>
          <w:caps w:val="false"/>
          <w:smallCaps w:val="false"/>
          <w:color w:val="222222"/>
          <w:spacing w:val="0"/>
          <w:sz w:val="21"/>
          <w:szCs w:val="21"/>
          <w:shd w:fill="FFFFFF" w:val="clear"/>
          <w:lang w:val="en-US" w:eastAsia="zh-CN"/>
        </w:rPr>
        <w:t>考试复习题，希望大家能够调整好自身心态，以饱满的热情投入到考试复习之中，真正有所收获，为后续复习及考试打下坚实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获取新鲜资讯，请关注文都医考卫生职称频道：</w:t>
      </w:r>
      <w:r>
        <w:rPr>
          <w:rFonts w:eastAsia="宋体" w:cs="宋体" w:ascii="宋体" w:hAnsi="宋体"/>
          <w:b w:val="false"/>
          <w:i w:val="false"/>
          <w:caps w:val="false"/>
          <w:smallCaps w:val="false"/>
          <w:color w:val="222222"/>
          <w:spacing w:val="0"/>
          <w:sz w:val="21"/>
          <w:szCs w:val="21"/>
          <w:shd w:fill="FFFFFF" w:val="clear"/>
          <w:lang w:val="en-US" w:eastAsia="zh-CN"/>
        </w:rPr>
        <w:t>yixue.wendu.com/wszc</w:t>
      </w:r>
      <w:r>
        <w:rPr>
          <w:rFonts w:ascii="宋体" w:hAnsi="宋体" w:cs="宋体"/>
          <w:b w:val="false"/>
          <w:i w:val="false"/>
          <w:caps w:val="false"/>
          <w:smallCaps w:val="false"/>
          <w:color w:val="222222"/>
          <w:spacing w:val="0"/>
          <w:sz w:val="21"/>
          <w:szCs w:val="21"/>
          <w:shd w:fill="FFFFFF" w:val="clear"/>
          <w:lang w:val="en-US" w:eastAsia="zh-CN"/>
        </w:rPr>
        <w:t>，收藏地址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zpc</cp:lastModifiedBy>
  <dcterms:modified xsi:type="dcterms:W3CDTF">2020-04-14T07:2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