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妇产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宫颈息肉的治疗下列哪项最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电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冷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息肉摘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息肉摘除并送病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锥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宫颈息肉行息肉摘除术，术后将切除息肉送病理组织学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慢性宫颈炎较多用的治疗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生素全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内上消炎栓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腹部理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激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局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锥形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慢性宫颈炎以局部治疗为主，物理治疗是最常用的有效治疗方法，临床常用的方法有激光、冷冻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宫颈炎最常见的病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颈黏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由于慢性炎症长期不愈，宫颈表面的原有鳞状上皮脱落，被宫颈管内的柱状上皮增生所覆盖，外观呈红色颗粒状，有人就用“糜烂”来形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与女性泌尿生殖系统感染有关的沙眼衣原体血清型最常见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J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泌尿生殖道感染：经性接触传播，由沙眼生物变种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血清型引起，尤其是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型最常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绝经后妇女出现血性白带，已排除生殖器恶性肿瘤，最可能的疾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腔积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老年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黏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老年性阴道炎常见于绝经后的老年妇女，因卵巢功能衰退，雌激素很多水平降低，阴道壁萎缩，粘膜变薄，上皮细胞内糖原含量减少，阴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上升，局部抵抗力降低，致病菌非常容易入侵繁殖引起并且炎症。主要症状为阴道分泌物增多及外阴瘙痒、灼热感。检查见阴道呈老年性改变，上皮萎缩，皱襞消失，上皮变平滑、菲薄。阴道粘膜充血，有小出血点，有时见浅表溃疡。若溃疡面与对侧粘连，阴道检查时粘连可被分开而引起出血，粘连严重时可造成阴道狭窄甚至闭锁，炎症分泌物引流不畅可形成阴道积脓甚或宫腔积脓，目前这种情况少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最常见的女性生殖器结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内膜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卵管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盆腔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输卵管结核占此症的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，其次为子宫内膜结核、卵巢结核、子宫颈结核、盆腔腹膜结核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子宫内膜结核最可靠的诊断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输卵管碘油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道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内膜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盆腔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内膜病理检查：于经前一周或月经来潮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内作刮宫术。注意刮取子宫两角部内膜送病检，如找到典型结核结节即可确诊。未找到结核结节却不能除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慢性宫颈炎最常见的病理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颈黏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宫颈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由于慢性炎症长期不愈，宫颈表面的原有鳞状上皮脱落，被宫颈管内的柱状上皮增生所覆盖，外观呈红色颗粒状，有人就用“糜烂”来形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用子宫输卵管碘油造影的结果诊断生殖器结核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腔狭窄或变形，边缘呈锯齿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卵管伞端膨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盆腔淋巴结、输卵管及卵巢部位有钙化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碘油可进入子宫一侧或两侧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卵管腔细小而僵直或串珠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输卵管结核约占女性生殖器结核的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，多为双侧性，外观可有不同的表现：少数在其浆膜面可见粟粒结节，有时盆腔腹膜、肠管表面及卵巢表面也布满类似结节，或并发腹水型结核性腹膜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的输卵管增粗肥大，其伞端外翻如烟斗嘴状，管腔内有时露出干酪样物质，有时伞端封闭，管腔内充满干酪样物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的输卵管增粗，管壁内有结核结节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有的输卵管僵直变粗，峡部有多个结节隆起。在输卵管管腔内见到干酪样物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哪项不是生殖器结核常见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月经过少或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腹坠痛，经期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热、乏力、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过多或痛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月经失调 早期可有月经过多，晚期可出现月经稀少或闭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腹坠痛 由盆腔炎症和粘连引起，经期腹痛加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全身症状 若为活动期，可有结核病的一般症状，如发热、盗汗、乏力、食欲缺乏、体重减轻等，有时仅有经期发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不孕 由于输卵管管腔阻塞、输卵管周围粘连及黏膜纤毛被破坏，输卵管僵硬、蠕动受限，丧失其运输功能，可引起不孕。在原发性不孕患者中生殖器结核常为主要原因之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妇产科主治医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4-14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