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强迫症状主要见于下列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神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郁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神经衰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恐怖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种疾病的最佳治疗方案是药物治疗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心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每天洗澡三次，不洗生怕自己身上不干净，控制不住自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记不住新近发生的事，对原有工作不能胜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晚上睡眠正常，但经常白天不自觉就睡着，且自己控制不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画图测试不能精确临摹简单的立体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知道今天是何年、何月、何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强迫症患者的护理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鼓励患者表达其感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教会患者使用缓解和消除焦虑的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适当控制患者的强迫动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减少患者的工娱文体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让患者带着症状去做自己应该做的事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病人一想到抱孩子，就想去掐他，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强迫性穷思竭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强迫联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迫意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迫性仪式动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迫怀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一般而言强迫症药物治疗不短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个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。每次寄信时总要反复核对收信人地址，总怕写错。投信后又总怀疑自己是否把信封好、封口和邮票是否粘牢，自己明知没有必要，却总是无法控制这种情况的出现。该患者最可能出现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记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离性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焦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急相关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迫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表现为对某些事物的担心或厌恶，明知不必要或不合理，但无法摆脱。该患者的症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强迫联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强迫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迫怀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迫意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迫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。患者向来小心谨慎，只要一拿钱，就重复数个不停，买东西前，要先列清单，并反复检查，生怕会有遗漏。出门后，门与灯虽已关了，但她仍不放心，一而再，再而三地重复检查。此患者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强迫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强迫意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迫联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迫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迫回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男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。每天都在想是先有蛋还是先有鸡，自己是从哪来，死后将要到哪里去。明知道这些没有意义，但是无法控制自己，请问此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强迫性穷思竭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强迫联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迫表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迫情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迫怀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岁。常常不相信自己，为了消除疑虑带来的焦虑，常反复要求他人给予解释或保证。该患者的症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强迫联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强迫询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强迫怀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迫意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强迫性穷思竭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6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