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威胁焦虑症患者生命安全的最大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运动型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物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焦虑引发的睡眠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自杀、自伤倾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焦虑引发的高血压和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广泛性焦虑的症状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跳加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皮肤潮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频尿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濒死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口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对治疗焦虑症的三种药物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苯二氮卓类长期大剂量应用可引起药物依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丁螺环酮较少产生戒断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负性情绪和认知症状抗抑郁药物效果优于苯二氮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苯二氮卓类常用的药物有地西泮、阿普唑仑、劳拉西泮、氯硝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丁螺环酮起效较苯二氮类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焦虑症患者生命安全威胁最大的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自杀、自伤倾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物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暴力行为冲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噎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特殊治疗的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治疗焦虑症时最常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安定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虑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米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奋乃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因焦虑入院，每天晚上总是躺在床上翻来覆去睡不着觉，一直到凌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点，患者表现属于睡眠障碍的那一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入睡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时睡时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睡眠规律倒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彻夜难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浅睡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上班乘坐公交车时总是担心会出现危险，尤其是车厢内人员拥挤的时候，症状加重，出现心悸、头晕、出汗、发抖、胸闷、好像透不过气来。该症状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症状为外部力量强加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症状产生无明确客观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症状产生于某一客观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症状源于自己的主观体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症状不受自己主观意愿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近来总认为自己病情严重无法治疗，一直惶惶不可终日。此患者的症状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夸大妄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疑病妄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被害妄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嫉妒妄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广泛性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常常恐慌，终日心烦意乱，感到要有不幸的事情发生，搓手顿足，紧张不安，入睡难，易惊醒，多汗、口干，恶心、腹泻等自主神经功能兴奋症状，其护理问题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焦虑、恐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睡眠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舒适的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营养失调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自杀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。患有焦虑症。护士护理患者时错误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提供安全与舒适的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减少对患者的感官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医学术语解释治疗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指导患者使用松弛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倾听患者的诉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5T06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