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关于抑郁症患者躯体症状群的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人可表现为早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般饮食不受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性欲可完全丧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表现为不愿见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情绪在晨间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种药物的主要不良反应是胃肠功能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百忧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地西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丁螺环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氯米帕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不符合抑郁症患者用药原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治疗方案个体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足量、足疗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症状缓解后即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单一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联合心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抑郁症患者最可能出现的妄想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罪恶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物理影响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被控制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钟情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夸大妄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对抑郁症患者生命安全威胁最大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杀、自伤倾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暴力行为冲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噎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特殊治疗的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抑郁症患者一日之内的情绪变化有一定的规律，下列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晨轻夜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晨重夜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午起逐渐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午最严重以后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夜最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护士评估抑郁症患者自杀的危险因素，不需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郁情绪的严重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杀家族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无自罪自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有无焦虑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家庭支持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，患者言语缓慢、语量减少，语声甚低，反应迟缓，但思维内容并不荒谬，能够正确反映现实。患者自觉“脑子不灵了”、“脑子迟钝了”、“度日如年”。诊断为抑郁症。其核心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情绪低落、乐趣丧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思维贫乏、情感低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思维迟缓、情感淡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思维贫乏、情感淡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思维中断、情感高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，诊断为抑郁症，药物治疗一周后没有效果。问护士抗抑郁药物起效时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，意外发生车祸导致腰椎骨折，需卧床休息半年，家庭本身贫困，自己无经济来源又拖累家人，患者整日郁郁寡欢，觉得自己活着无用，除了连累别人一事无成，整夜失眠，无食欲，诊断为抑郁症，针对此阶段应重点留意患者是否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郁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杀行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营养不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社交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睡眠质量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15T06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