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3/A4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由于下岗，对生活失去信心，同时不能照顾家庭，伴失眠，被诊断为“抑郁症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不可能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兴趣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睡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思维贫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自责和厌世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言语动作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护士在接诊该患者时最应注意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介绍医院专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护士自我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直截了当地询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让患者放松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接给出明确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。近一个月来入睡困难，对任何事都不感兴趣，整天愁眉苦脸，唉声叹气，总是说“活着没意思”，诊断为抑郁症住精神病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针对上述病史，首先应对病人做好的护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饮食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睡眠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安全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用药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责任护士经常与她见面，病人说：“你为什么要每天找我</w:t>
      </w:r>
      <w:r>
        <w:rPr>
          <w:rFonts w:eastAsia="宋体" w:cs="宋体" w:ascii="宋体" w:hAnsi="宋体"/>
          <w:sz w:val="21"/>
          <w:szCs w:val="21"/>
        </w:rPr>
        <w:t>?”</w:t>
      </w:r>
      <w:r>
        <w:rPr>
          <w:rFonts w:ascii="宋体" w:hAnsi="宋体" w:cs="宋体"/>
          <w:sz w:val="21"/>
          <w:szCs w:val="21"/>
        </w:rPr>
        <w:t>最有疗效的回答应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我需要了解你的感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我愿意为你花费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我是你的责任护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我会帮助你生活下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这样做对你的康复有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当责任护士发现病人独自坐在电视机前，但病人并没有看电视，下列哪句问话是与她打开话题最有效的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你怎么没看电视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你不喜欢看这台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告诉我你今天过得怎么样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你感觉不舒服吗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你喜欢干什么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因失眠、乏力、少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，加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来院就诊，查体：意识清醒、精神疲惫、消瘦、语音低、情绪不稳，诉“不想活了”。诊断为抑郁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评估该患者时首先要注意的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机体的营养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认知与感知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无自伤自杀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睡眠与休息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安慰开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针对患者首要的心理护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鼓励患者抒发自己的内心情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激发患者积极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鼓励患者学习新的应对技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与患者建立良好的护患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劝阻患者的自杀想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6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