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哮喘发生的本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迷走神经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交感神经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免疫介导气道慢性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道反应性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毒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哮喘是由多种细胞和细胞组分参与的气道慢性炎症性疾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，既往哮喘史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近几天来为他人代养一只小狗，每天给小狗洗澡后出现咳嗽咳痰伴喘息，护士为其宣教时，应指出此次哮喘发作的过敏原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花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精神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物的毛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尘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因代养动物引起的症状，最可能的过敏原是动物毛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典型支气管哮喘发作时最主要的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气性呼吸困难，双肺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气性呼吸困难，双肺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端坐呼吸，两肺密布中小水泡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气性呼吸性困难，两肺散在干湿性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行性呼吸困难，肺部局限性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支气管哮喘典型表现为发作性呼气性呼吸困难，伴有哮鸣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典型支气管哮喘发作时最主要的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气性呼吸困难，双肺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气性呼吸困难，双肺哮鸣音，夜间多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端坐呼吸，两肺密布中小水泡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气性呼吸困难，两肺哮鸣音，日间多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行性呼吸困难，肺部局限性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支气管哮喘多在夜间发作。典型的表现是呼气性呼吸困难，伴有哮鸣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支气管哮喘症状，下述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作性伴有哮鸣音的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作性胸闷和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时咳嗽可为唯一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咳大量黏性脓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在夜间及凌晨发作和加重是其特征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支气管哮喘会有咳嗽，咳白色泡沫痰的表现，故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哮喘持续状态是指严重哮喘持续时间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发作持续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以上，经治疗不易缓解者，称之为哮喘持续状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支气管哮喘病情危重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两肺密布湿性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两肺听不到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干、湿啰音同时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两肺可听到支气管呼吸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两肺语颤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哮喘非常严重时或轻度哮喘时哮鸣音可不出现。故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岁，在参观朋友新居时出现流鼻涕、打喷嚏，继而出现明显喘憋，听诊闻及呼气音延长，双肺广泛哮鸣音，最可能出现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喉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慢性阻塞性肺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患者双肺广泛哮鸣音，呼吸音延长，遇环境影响出现流鼻涕、打喷嚏症状，可以判断发生了支气管哮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哮喘发作时一般不可能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哮喘发作时一般不可能发生肺栓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突然出现发作性呼吸性呼吸困难，怀疑哮喘，去医院就诊时已经缓解，下列血象变化中有助于诊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细胞计数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单核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嗜碱性粒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嗜酸性粒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淋巴细胞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支气管哮喘发作时可有嗜酸性粒细胞增高，针对选项最佳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6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