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发现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血型的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avidso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andsteiner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Wiene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tanly Benedi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WH Coulte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ictor Myer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到目前为止，尚未发现的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抗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筛选细胞通常由几个人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血型的纯合子个体，其基因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能检测出不完全抗体的配血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盐水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球蛋白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酶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蛋白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聚凝胺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血型鉴定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加血清然后再加红细胞悬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玻片法反应时间不能少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血与红细胞凝集意义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最适温度为</w:t>
      </w:r>
      <w:r>
        <w:rPr>
          <w:rFonts w:eastAsia="宋体" w:cs="宋体" w:ascii="宋体" w:hAnsi="宋体"/>
          <w:sz w:val="21"/>
          <w:szCs w:val="21"/>
        </w:rPr>
        <w:t>37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正、反定型结果一致才可发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标准血清效价要求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16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32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64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128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256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抗原遗传的“三复等位基因”学说认为，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血型基因型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血型系统中最多见的亚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亚型与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型红细胞抗原性较弱，容易误定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2B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5T07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