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血液分析仪血红蛋白测定原理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血剂中常含氰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氰化钾与血红蛋白作用后形成氰化高铁血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红蛋白衍生物在</w:t>
      </w:r>
      <w:r>
        <w:rPr>
          <w:rFonts w:eastAsia="宋体" w:cs="宋体" w:ascii="宋体" w:hAnsi="宋体"/>
          <w:sz w:val="21"/>
          <w:szCs w:val="21"/>
        </w:rPr>
        <w:t>5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0mm</w:t>
      </w:r>
      <w:r>
        <w:rPr>
          <w:rFonts w:ascii="宋体" w:hAnsi="宋体" w:cs="宋体"/>
          <w:sz w:val="21"/>
          <w:szCs w:val="21"/>
        </w:rPr>
        <w:t>下比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光度变化与稀释液中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含量成正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仪器可计算出血红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DW</w:t>
      </w:r>
      <w:r>
        <w:rPr>
          <w:rFonts w:ascii="宋体" w:hAnsi="宋体" w:cs="宋体"/>
          <w:sz w:val="21"/>
          <w:szCs w:val="21"/>
        </w:rPr>
        <w:t>主要用于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红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细胞比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大小悬殊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网织红细胞幼稚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白细胞直方图中淋巴细胞左侧区域异常，最不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大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型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类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核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血小板直方图右侧呈脱尾状，</w:t>
      </w:r>
      <w:r>
        <w:rPr>
          <w:rFonts w:eastAsia="宋体" w:cs="宋体" w:ascii="宋体" w:hAnsi="宋体"/>
          <w:sz w:val="21"/>
          <w:szCs w:val="21"/>
        </w:rPr>
        <w:t>MCV</w:t>
      </w:r>
      <w:r>
        <w:rPr>
          <w:rFonts w:ascii="宋体" w:hAnsi="宋体" w:cs="宋体"/>
          <w:sz w:val="21"/>
          <w:szCs w:val="21"/>
        </w:rPr>
        <w:t>低于正常，最有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细胞碎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血小板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红细胞干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血小板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Bayer Advia 120</w:t>
      </w:r>
      <w:r>
        <w:rPr>
          <w:rFonts w:ascii="宋体" w:hAnsi="宋体" w:cs="宋体"/>
          <w:sz w:val="21"/>
          <w:szCs w:val="21"/>
        </w:rPr>
        <w:t>型激光与细胞化学法血液分析仪中，白细胞分类的细胞化学法原理是利用何种酶的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碱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酸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特异性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氧化物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脂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正常红细胞直方图中，大红细胞和网织红细胞分布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5f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f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60f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f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5f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三分群白细胞直方图上，中间细胞区不包括哪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碱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嗜酸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幼稚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在白细胞直方图中，单个核细胞峰与中性粒细胞峰之间区域异常，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核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淋巴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常细胞亚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未溶解的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白细胞直方图中，淋巴细胞峰右移与单个核细胞峰左侧相连并抬高，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核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质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形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白细胞直方图中，淋巴细胞峰左侧区域异常，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碱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嗜酸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巨大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浆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7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