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乡村全科助理医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即将进行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现在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认真进行考前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认真推动复习开展，不断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真正实现自我能力的提升，为考试打下坚实的基础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乡村全科助理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题共用题干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某肝癌晚期患者前往医院门诊进行就诊，要求医生为其开具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天的镇痛药物，以免他总是往医院跑并且每次开的药物都是一样的，医生因见他是熟人，就答应为其开具了第一类精神药物的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日常用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该医生在开具处方过程中，第一类精神药物控缓释制剂的每张处方最多不超过多少天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1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3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7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15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30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若该医师处方权被取消，与下列哪种情况无关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被责令暂停执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考核不合格离岗培训期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不按照规定开具处方，造成严重后果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因开具处方牟取私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医师不按规定使用药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对于第一类精神药品的处方，该医疗机构应当保存的时间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1</w:t>
      </w:r>
      <w:r>
        <w:rPr>
          <w:rFonts w:ascii="宋体" w:hAnsi="宋体" w:cs="宋体"/>
          <w:sz w:val="21"/>
          <w:szCs w:val="21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2</w:t>
      </w:r>
      <w:r>
        <w:rPr>
          <w:rFonts w:ascii="宋体" w:hAnsi="宋体" w:cs="宋体"/>
          <w:sz w:val="21"/>
          <w:szCs w:val="21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3</w:t>
      </w:r>
      <w:r>
        <w:rPr>
          <w:rFonts w:ascii="宋体" w:hAnsi="宋体" w:cs="宋体"/>
          <w:sz w:val="21"/>
          <w:szCs w:val="21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5</w:t>
      </w:r>
      <w:r>
        <w:rPr>
          <w:rFonts w:ascii="宋体" w:hAnsi="宋体" w:cs="宋体"/>
          <w:sz w:val="21"/>
          <w:szCs w:val="21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7</w:t>
      </w:r>
      <w:r>
        <w:rPr>
          <w:rFonts w:ascii="宋体" w:hAnsi="宋体" w:cs="宋体"/>
          <w:sz w:val="21"/>
          <w:szCs w:val="21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题共用题干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某患者，女，</w:t>
      </w:r>
      <w:r>
        <w:rPr>
          <w:rFonts w:eastAsia="宋体" w:cs="宋体" w:ascii="宋体" w:hAnsi="宋体"/>
          <w:sz w:val="21"/>
          <w:szCs w:val="21"/>
        </w:rPr>
        <w:t>53</w:t>
      </w:r>
      <w:r>
        <w:rPr>
          <w:rFonts w:ascii="宋体" w:hAnsi="宋体" w:cs="宋体"/>
          <w:sz w:val="21"/>
          <w:szCs w:val="21"/>
        </w:rPr>
        <w:t>岁，患艾滋病，在医院进行诊治期间，感染了绿脓杆菌，进而继续进行诊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下列选项中，不属于医院感染的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住院期间发生的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在医院感染了病原体，但在出院后发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家属在医院探望亲人期间，感染了病原体，而后出院后发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医生在医院发生了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某患者在住院期间发病，追溯既往发现是在入院前感染的病原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5. </w:t>
      </w:r>
      <w:r>
        <w:rPr>
          <w:rFonts w:ascii="宋体" w:hAnsi="宋体" w:cs="宋体"/>
          <w:sz w:val="21"/>
          <w:szCs w:val="21"/>
        </w:rPr>
        <w:t>该医院进行一系列控制医院感染的危险因素的操作，下列做法错误的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医务人员的手卫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诊疗环境条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无菌操作技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职业卫生防护符合规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限制高传染性患者进入医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6. </w:t>
      </w:r>
      <w:r>
        <w:rPr>
          <w:rFonts w:ascii="宋体" w:hAnsi="宋体" w:cs="宋体"/>
          <w:sz w:val="21"/>
          <w:szCs w:val="21"/>
        </w:rPr>
        <w:t>下列操作，有可能导致医院感染的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进入人体组织、无菌器官的医疗器械、器具和物品必须达到灭菌水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进入人体组织、无菌器官的医疗器械、器具和物品必须达到消毒水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各种用于注射、穿刺、采血等有创操作的医疗器具必须一用一灭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一次性使用的医疗器械、器具不得重复使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接触皮肤、黏膜的医疗器械、器具和物品必须达到消毒水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乡村全科助理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4-21T06:1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