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乡村全科助理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乡村全科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题共用题干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乡村医生钱某是村里德高望重的老乡医，多年来一直尽心尽力地为促进村民们的健康努力，对待村民们，犹如对待自己的亲人一般；对待村里年轻的乡医，倾囊相授，但从来都不说自己是最厉害的；给村民治病时，看病用药特别准，从来不给村民开多余的药。因此，钱某深受村民的爱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乡村医生钱某这种对待患者如亲人一般的态度，体现了中医学哪一种传统道德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对待患者——至亲之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治学态度——至精至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服务态度——一心赴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医疗作风——端正纯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对待同道——谦和谨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乡村医生钱某对待村里年轻的乡医，倾囊相授，但从来都不说自己是最厉害的态度，体现了中医学哪一种传统道德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对待患者——至亲之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治学态度——至精至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服务态度——一心赴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医疗作风——端正纯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对待同道——谦和谨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乡村医生钱某给村民治病时，看病用药特别准，从来不给村民开多余的药，体现了中医学哪一种传统道德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对待患者——至亲之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治学态度——至精至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服务态度——一心赴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医疗作风——端正纯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对待同道——谦和谨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题共用题干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小芳，女，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岁，产后</w:t>
      </w:r>
      <w:r>
        <w:rPr>
          <w:rFonts w:eastAsia="宋体" w:cs="宋体" w:ascii="宋体" w:hAnsi="宋体"/>
          <w:sz w:val="21"/>
          <w:szCs w:val="21"/>
        </w:rPr>
        <w:t>42</w:t>
      </w:r>
      <w:r>
        <w:rPr>
          <w:rFonts w:ascii="宋体" w:hAnsi="宋体" w:cs="宋体"/>
          <w:sz w:val="21"/>
          <w:szCs w:val="21"/>
        </w:rPr>
        <w:t>天来到村卫生室进行健康检查，乡村医生徐某在为小芳进行体格检查时，认为都是女性无所谓，未请退周围其他女性患者。令小芳觉得十分难为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徐某此举，不符合医学伦理学哪一项基本原则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尊重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不伤害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有利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公正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患者至上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徐某在为小芳检查时，村长的媳妇也前来就诊，徐某嘱咐小芳稍等片刻，先去为村长夫人诊治，此举是否合理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合理，村长的媳妇地位比较高，理应先诊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合理，小芳是产后健康检查，应该没什么大问题，可以等等再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合理，小芳有意见了再去给她检查也不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不合理，这样做违背了公正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不合理，这样做会严重耽误对小芳的救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若徐某在为小芳检查时，村卫生室送来了一位严重受伤，昏迷，血流不止的病人，此时徐某应该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按照先来后到，给小芳检查完后再去救重伤病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先紧急救治一下重伤病人，之后继续给小芳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先紧急救治一下重伤病人，联系上级医院尽快转诊之后，再给小芳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为避免造成 医疗事故，拒绝收治重伤病人，继续给小芳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为避免救治不当，尽快联系上级医院转诊，之后继续给小芳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乡村全科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4-21T06:2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