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乡村全科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阿姨今年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，与儿媳常年不合，每每被儿媳动辄打骂、指责落泪，李阿姨只独自哭泣，从不与人交谈，对儿媳一再忍让，终日郁郁寡欢。近日体检发现肺部有不明阴影，后被医生确诊为肺癌，建议手术。术后李阿姨恢复良好，但性情大变，办事急躁，时不时与人争吵，时间感紧迫，对人有莫名的敌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李阿姨手术前的行为特征属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A</w:t>
      </w:r>
      <w:r>
        <w:rPr>
          <w:rFonts w:ascii="宋体" w:hAnsi="宋体" w:cs="宋体"/>
          <w:sz w:val="21"/>
          <w:szCs w:val="21"/>
        </w:rPr>
        <w:t>型行为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B</w:t>
      </w:r>
      <w:r>
        <w:rPr>
          <w:rFonts w:ascii="宋体" w:hAnsi="宋体" w:cs="宋体"/>
          <w:sz w:val="21"/>
          <w:szCs w:val="21"/>
        </w:rPr>
        <w:t>型行为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C</w:t>
      </w:r>
      <w:r>
        <w:rPr>
          <w:rFonts w:ascii="宋体" w:hAnsi="宋体" w:cs="宋体"/>
          <w:sz w:val="21"/>
          <w:szCs w:val="21"/>
        </w:rPr>
        <w:t>型行为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D</w:t>
      </w:r>
      <w:r>
        <w:rPr>
          <w:rFonts w:ascii="宋体" w:hAnsi="宋体" w:cs="宋体"/>
          <w:sz w:val="21"/>
          <w:szCs w:val="21"/>
        </w:rPr>
        <w:t>型行为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E</w:t>
      </w:r>
      <w:r>
        <w:rPr>
          <w:rFonts w:ascii="宋体" w:hAnsi="宋体" w:cs="宋体"/>
          <w:sz w:val="21"/>
          <w:szCs w:val="21"/>
        </w:rPr>
        <w:t>型行为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李阿姨患病前的情绪状态属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悲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猜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抑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李阿姨手术后的行为特征属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A</w:t>
      </w:r>
      <w:r>
        <w:rPr>
          <w:rFonts w:ascii="宋体" w:hAnsi="宋体" w:cs="宋体"/>
          <w:sz w:val="21"/>
          <w:szCs w:val="21"/>
        </w:rPr>
        <w:t>型行为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B</w:t>
      </w:r>
      <w:r>
        <w:rPr>
          <w:rFonts w:ascii="宋体" w:hAnsi="宋体" w:cs="宋体"/>
          <w:sz w:val="21"/>
          <w:szCs w:val="21"/>
        </w:rPr>
        <w:t>型行为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C</w:t>
      </w:r>
      <w:r>
        <w:rPr>
          <w:rFonts w:ascii="宋体" w:hAnsi="宋体" w:cs="宋体"/>
          <w:sz w:val="21"/>
          <w:szCs w:val="21"/>
        </w:rPr>
        <w:t>型行为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D</w:t>
      </w:r>
      <w:r>
        <w:rPr>
          <w:rFonts w:ascii="宋体" w:hAnsi="宋体" w:cs="宋体"/>
          <w:sz w:val="21"/>
          <w:szCs w:val="21"/>
        </w:rPr>
        <w:t>型行为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E</w:t>
      </w:r>
      <w:r>
        <w:rPr>
          <w:rFonts w:ascii="宋体" w:hAnsi="宋体" w:cs="宋体"/>
          <w:sz w:val="21"/>
          <w:szCs w:val="21"/>
        </w:rPr>
        <w:t>型行为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某，</w:t>
      </w: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岁，男，平时性格急躁，易与人起冲突。近日身体不适入院检查，并与医生争执不下，认为医生从头到尾没有正眼看过自己一眼，是看不起自己。后诊断为高血压，医嘱服用降压药，戒烟限酒，低盐饮食，减少脂肪摄入、增强运动等。几周后，李某急诊入院，询问得知李某自从确诊后，不吃盐，不吃肉，并大量运动，导致机体受损急诊入院。醒后，李某大喊大叫，面红耳赤，控诉医生专业技术差，欺骗自己，并投诉该医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诊疗中李某与医生起冲突的原因主要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医生缺乏与患者的言语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医生不尊重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医生不能体会患者的感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医生诊疗能力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医生没有注意非语言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患者二次入院，投诉医生主要是由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医生漠视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沟通方式有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患者记不住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医生没有同情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患者依从性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李某醒后的情绪属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快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愤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悲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1T06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