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乡村全科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岁，局部皮肤出现红肿结块，灼热疼痛，根脚很浅，范围多小于</w:t>
      </w:r>
      <w:r>
        <w:rPr>
          <w:rFonts w:eastAsia="宋体"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，以项后发际、背部、臀部为多，发热，口渴，溲赤，便秘，苔黄，脉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以上材料，回答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本病的证型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热毒蕴结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暑热浸淫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体虚毒恋，阴虚内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虚毒恋，脾胃虚弱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湿热下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治疗最宜选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连翘败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地榆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六神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防风通圣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参苓白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岁，右肩部疼痛伴活动不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余。肩部疼痛拒按，活动后加重，夜间痛甚，穿衣服，上举困难，伴有神疲乏力，纳呆，四肢乏力，舌淡黯，有瘀点，苔白，脉细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以上材料，回答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该患者应选择的主穴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列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阳陵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若患者以手阳明经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以肩前区疼痛为主，肩内收时疼痛加剧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主者，应选择的配穴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列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阳陵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前因感风寒右肩疼痛，活动受限，抬举不利，后伸欠利，日趋加重，夜间疼痛尤甚，舌质淡红，苔薄白，脉沉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以上材料，回答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以下哪项是该患者应该选择的主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合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列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阳陵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若患者配穴时选择外关，考虑合并的哪条经脉病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太阳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阳明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少阳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太阴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少阴经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乡村全科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1T06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