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药品中，在药品标签和说明书中不需要印有特殊标识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麻醉药品和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外用药品和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含特殊药品复方制剂和兴奋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用毒性药品和放射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麻醉药品、精神药品、医疗用毒性药品、放射性药品、外用药品和非处方药品等国家规定有专用标识的，其说明书和标签必须印有规定的标识</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区域性批发企业需要就近向相邻的其他省内取得麻醉药品使用资格的医疗机构销售麻醉药品，应当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药品监督管理部门批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批发企业所在地省级药品监督管理部门批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所在地省级药品监督管理部门批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批发企业所在地设区的市级药品监督管理部门批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由于特殊地理位置的原因，区域性批发企业需要就近向其他省、自治区、直辖市行政区域内取得麻醉药品和第一类精神药品使用资格的医疗机构销售麻醉药品和第一类精神药品的，应当经企业所在地省级药品监督管理部门批准</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药品零售连锁企业经批准可以从事第二类精神药品零售活动，关于其从事购销、配送第二类精神药品活动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企业采购第二类精神药品需由供货单位将药品送达注册的仓库地址，不允许自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该企业对其所属的经营第二类精神药品的门店，应执行统一进货、统一配送和统一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该企业从第二类精神药品批发企业购进第二类精神药品时禁止使用现金进行交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该企业所属门店采购第二类精神药品，应委托具备精神药品配送资格的企业配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零售连锁企业门店所零售的“第二类精神药品”，应当由本企业直接配送，不得委托配送</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麻醉药品和精神药品管理条例》，关于麻醉药品和精神药品购销管理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疗机构在继续使用麻醉药品的情况下，可自行到供货单位提取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零售企业应当凭执业医师处方销售第一类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罂粟壳只能根据医师处方调配使用，严禁单味零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醉药品和精神药品一律不得在药品零售企业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全国性批发企业和区域性批发企业向医疗机构销售“麻药和精一”，应当将药品送至医疗机构，医疗机构不得自行提货</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麻醉药品和第一类精神药品不得零售</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经所在地设区的市级药监部门批准药品零售连锁企业可以从事第二类精神药品零售业务</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错误。罂粟壳必须凭盖有乡镇卫生院以上医疗机构公章的医生处方配方使用，不准生用，严禁单味零售，处方保存</w:t>
      </w:r>
      <w:r>
        <w:rPr>
          <w:rFonts w:eastAsia="宋体" w:cs="宋体" w:ascii="宋体" w:hAnsi="宋体"/>
          <w:sz w:val="21"/>
          <w:szCs w:val="21"/>
        </w:rPr>
        <w:t>3</w:t>
      </w:r>
      <w:r>
        <w:rPr>
          <w:rFonts w:ascii="宋体" w:hAnsi="宋体" w:cs="宋体"/>
          <w:sz w:val="21"/>
          <w:szCs w:val="21"/>
        </w:rPr>
        <w:t>年备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关于药品类易制毒化学品购销行为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购买药品类易制毒化学品原料药必须取得《购买证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麻醉药品区域性批发企业之间不得购销小包装麻黄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类易制毒化学品只能使用现金或实物进行交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销售药品类易制毒化学品应当逐一建立购买档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类易制毒化学品禁止使用现金或者实物进行交易</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于地芬诺酯单方制剂和含地芬诺酯复方制剂经营管理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芬诺酯单方剂和含地芬诺酯复方制剂都按麻醉药品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芬诺酯单方剂和含地芬诺酯复方制剂都不属于麻醉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芬诺酯单方剂和含地芬诺酯复方制剂都可以在药品零售企业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含地芬诺酯单方剂不能在药品零售企业销售，含地芬诺酯复方剂在药品零售企业应严格凭执业医师开具的处方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地芬诺酯单方剂按麻醉药品管理，禁止零售</w:t>
      </w:r>
      <w:r>
        <w:rPr>
          <w:rFonts w:eastAsia="宋体" w:cs="宋体" w:ascii="宋体" w:hAnsi="宋体"/>
          <w:sz w:val="21"/>
          <w:szCs w:val="21"/>
        </w:rPr>
        <w:t>;AC</w:t>
      </w:r>
      <w:r>
        <w:rPr>
          <w:rFonts w:ascii="宋体" w:hAnsi="宋体" w:cs="宋体"/>
          <w:sz w:val="21"/>
          <w:szCs w:val="21"/>
        </w:rPr>
        <w:t>错误。含地芬诺酯复方制剂不属于麻醉药品，应严格凭执业医师开具的处方销售</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w:t>
      </w:r>
      <w:r>
        <w:rPr>
          <w:rFonts w:eastAsia="宋体" w:cs="宋体" w:ascii="宋体" w:hAnsi="宋体"/>
          <w:sz w:val="21"/>
          <w:szCs w:val="21"/>
        </w:rPr>
        <w:t>D</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品种不属于医疗用毒性药品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托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甘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A</w:t>
      </w:r>
      <w:r>
        <w:rPr>
          <w:rFonts w:ascii="宋体" w:hAnsi="宋体" w:cs="宋体"/>
          <w:sz w:val="21"/>
          <w:szCs w:val="21"/>
        </w:rPr>
        <w:t>型肉毒毒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生甘遂属于中药品种，阿托品、</w:t>
      </w:r>
      <w:r>
        <w:rPr>
          <w:rFonts w:eastAsia="宋体" w:cs="宋体" w:ascii="宋体" w:hAnsi="宋体"/>
          <w:sz w:val="21"/>
          <w:szCs w:val="21"/>
        </w:rPr>
        <w:t>A</w:t>
      </w:r>
      <w:r>
        <w:rPr>
          <w:rFonts w:ascii="宋体" w:hAnsi="宋体" w:cs="宋体"/>
          <w:sz w:val="21"/>
          <w:szCs w:val="21"/>
        </w:rPr>
        <w:t>型肉毒毒素及其制剂属于西药品种</w:t>
      </w:r>
      <w:r>
        <w:rPr>
          <w:rFonts w:eastAsia="宋体" w:cs="宋体" w:ascii="宋体" w:hAnsi="宋体"/>
          <w:sz w:val="21"/>
          <w:szCs w:val="21"/>
        </w:rPr>
        <w:t>;</w:t>
      </w:r>
      <w:r>
        <w:rPr>
          <w:rFonts w:ascii="宋体" w:hAnsi="宋体" w:cs="宋体"/>
          <w:sz w:val="21"/>
          <w:szCs w:val="21"/>
        </w:rPr>
        <w:t>美沙酮属于麻醉药品不属于医疗用毒性药品</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关于医疗用毒性药品使用和调配要求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毒性药品经营资格的药品零售企业可以从事毒性药品调配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处方未注明“生用”的毒性中药，应当付炮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调配毒性药品时，每次处方剂量不得超过二日常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一次有效，取药后处方保存二年备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每次处方剂量不得超过二日极量</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根据《医疗用毒性药品管理办法》及相关规定，关于医疗用毒性药品生产，经营管理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疗机构供应和调配毒性药品，必须凭执业医师签名的正式处方，且每次处方剂量不得超过三日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师调配处方时，对处方未注明“生用”的毒性中药，可以付炮制品或生药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用毒性药品专有标志样式是黑白相间，白底黑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产企业生产毒性药品，每次配料必须经二人以上复核无误，并详细记录每次生产所用原料和成品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医疗机构供应和调配毒性药品，凭执业医师签名的正式处方，每次处方剂量不得超过二日极量</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调配处方时对处方未注明“生用”的毒性中药，应当付炮制品</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国务院药品监督管理部门规定的医疗用毒性药品的标志样式：</w:t>
      </w:r>
      <w:r>
        <w:rPr>
          <w:rFonts w:eastAsia="宋体" w:cs="宋体" w:ascii="宋体" w:hAnsi="宋体"/>
          <w:sz w:val="21"/>
          <w:szCs w:val="21"/>
        </w:rPr>
        <w:t>(</w:t>
      </w:r>
      <w:r>
        <w:rPr>
          <w:rFonts w:ascii="宋体" w:hAnsi="宋体" w:cs="宋体"/>
          <w:sz w:val="21"/>
          <w:szCs w:val="21"/>
        </w:rPr>
        <w:t>颜色：黑白相间，黑底白字</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毒性药品生产企业每次配料，必须经</w:t>
      </w:r>
      <w:r>
        <w:rPr>
          <w:rFonts w:eastAsia="宋体" w:cs="宋体" w:ascii="宋体" w:hAnsi="宋体"/>
          <w:sz w:val="21"/>
          <w:szCs w:val="21"/>
        </w:rPr>
        <w:t>2</w:t>
      </w:r>
      <w:r>
        <w:rPr>
          <w:rFonts w:ascii="宋体" w:hAnsi="宋体" w:cs="宋体"/>
          <w:sz w:val="21"/>
          <w:szCs w:val="21"/>
        </w:rPr>
        <w:t>人以上复核无误，并详细记录每次生产所用原料和成品数，经手人要签字备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6: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